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12395</wp:posOffset>
                </wp:positionV>
                <wp:extent cx="1134110" cy="8890"/>
                <wp:effectExtent l="0" t="0" r="0" b="0"/>
                <wp:wrapNone/>
                <wp:docPr id="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-3.45pt;margin-top:8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57150" cy="4926965"/>
                <wp:effectExtent l="3175" t="635" r="3175" b="635"/>
                <wp:wrapNone/>
                <wp:docPr id="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2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55pt" to="3.7pt,397.45pt" ID="直接连接符 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187325</wp:posOffset>
                </wp:positionV>
                <wp:extent cx="3810" cy="280670"/>
                <wp:effectExtent l="0" t="0" r="0" b="0"/>
                <wp:wrapNone/>
                <wp:docPr id="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31.3pt;margin-top:14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896620" cy="5715"/>
                <wp:effectExtent l="0" t="0" r="0" b="0"/>
                <wp:wrapNone/>
                <wp:docPr id="4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8.75pt;margin-top: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88265</wp:posOffset>
                </wp:positionV>
                <wp:extent cx="18415" cy="2775585"/>
                <wp:effectExtent l="3175" t="635" r="3175" b="635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7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95pt" to="20.1pt,225.45pt" ID="直接连接符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178435</wp:posOffset>
                </wp:positionV>
                <wp:extent cx="113982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35pt;mso-wrap-distance-left:9.05pt;mso-wrap-distance-right:9.05pt;mso-wrap-distance-top:0pt;mso-wrap-distance-bottom:0pt;margin-top:-14.0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开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33020</wp:posOffset>
                </wp:positionV>
                <wp:extent cx="239268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出申请，提交相关材料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承办：市市场监督管理局计量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4.75pt;mso-wrap-distance-left:9.05pt;mso-wrap-distance-right:9.05pt;mso-wrap-distance-top:0pt;mso-wrap-distance-bottom:0pt;margin-top:2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出申请，提交相关材料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承办：市市场监督管理局计量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28905</wp:posOffset>
                </wp:positionV>
                <wp:extent cx="3810" cy="280670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9.75pt;margin-top:10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710</wp:posOffset>
                </wp:positionH>
                <wp:positionV relativeFrom="paragraph">
                  <wp:posOffset>163195</wp:posOffset>
                </wp:positionV>
                <wp:extent cx="75565" cy="1577975"/>
                <wp:effectExtent l="3810" t="3810" r="0" b="3175"/>
                <wp:wrapNone/>
                <wp:docPr id="9" name="左中括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7788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440 h 894600"/>
                            <a:gd name="textAreaBottom" fmla="*/ 89316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"/>
                                <a:pt x="0" y="86"/>
                              </a:cubicBezTo>
                              <a:lnTo>
                                <a:pt x="0" y="21514"/>
                              </a:lnTo>
                              <a:cubicBezTo>
                                <a:pt x="0" y="2155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41" stroked="t" o:allowincell="f" style="position:absolute;margin-left:287.3pt;margin-top:12.85pt;width:5.9pt;height:124.2pt;mso-wrap-style:none;v-text-anchor:middl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-196850</wp:posOffset>
                </wp:positionV>
                <wp:extent cx="2364105" cy="767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承办：市市场监督管理局计量科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0.45pt;mso-wrap-distance-left:9.05pt;mso-wrap-distance-right:9.05pt;mso-wrap-distance-top:0pt;mso-wrap-distance-bottom:0pt;margin-top:-15.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承办：市市场监督管理局计量科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5070</wp:posOffset>
                </wp:positionH>
                <wp:positionV relativeFrom="paragraph">
                  <wp:posOffset>31115</wp:posOffset>
                </wp:positionV>
                <wp:extent cx="1765935" cy="1983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8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属于许可范畴或不属于职权范围内，不予受理。并说明理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不齐全，或者不符合法定形式的。退回并书面补正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齐全，符合法定形式。或者按照要求提交全部补正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156.2pt;mso-wrap-distance-left:9.05pt;mso-wrap-distance-right:9.05pt;mso-wrap-distance-top:0pt;mso-wrap-distance-bottom:0pt;margin-top:2.4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属于许可范畴或不属于职权范围内，不予受理。并说明理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不齐全，或者不符合法定形式的。退回并书面补正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齐全，符合法定形式。或者按照要求提交全部补正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085</wp:posOffset>
                </wp:positionH>
                <wp:positionV relativeFrom="paragraph">
                  <wp:posOffset>3810</wp:posOffset>
                </wp:positionV>
                <wp:extent cx="3175" cy="488315"/>
                <wp:effectExtent l="56515" t="635" r="55245" b="0"/>
                <wp:wrapNone/>
                <wp:docPr id="1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8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33.55pt;margin-top:0.3pt;width:0.2pt;height:38.4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不通过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66675</wp:posOffset>
                </wp:positionV>
                <wp:extent cx="898525" cy="9525"/>
                <wp:effectExtent l="635" t="3175" r="635" b="3175"/>
                <wp:wrapNone/>
                <wp:docPr id="1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25pt" to="90.85pt,5.95pt" ID="直接连接符 3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 xml:space="preserve">---------------------------------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36830</wp:posOffset>
                </wp:positionV>
                <wp:extent cx="1270" cy="391160"/>
                <wp:effectExtent l="56515" t="635" r="57150" b="0"/>
                <wp:wrapNone/>
                <wp:docPr id="1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33.65pt;margin-top:2.9pt;width:0.05pt;height:30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-304165</wp:posOffset>
                </wp:positionV>
                <wp:extent cx="1130935" cy="360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8.35pt;mso-wrap-distance-left:9.05pt;mso-wrap-distance-right:9.05pt;mso-wrap-distance-top:0pt;mso-wrap-distance-bottom:0pt;margin-top:-23.9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通过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10795</wp:posOffset>
                </wp:positionV>
                <wp:extent cx="2528570" cy="741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申请人提供的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承办机构：市市场监督管理局计量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8.35pt;mso-wrap-distance-left:9.05pt;mso-wrap-distance-right:9.05pt;mso-wrap-distance-top:0pt;mso-wrap-distance-bottom:0pt;margin-top:0.8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申请人提供的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承办机构：市市场监督管理局计量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085</wp:posOffset>
                </wp:positionH>
                <wp:positionV relativeFrom="paragraph">
                  <wp:posOffset>180340</wp:posOffset>
                </wp:positionV>
                <wp:extent cx="3175" cy="528955"/>
                <wp:effectExtent l="57150" t="635" r="54610" b="0"/>
                <wp:wrapNone/>
                <wp:docPr id="1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2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33.55pt;margin-top:14.2pt;width:0.2pt;height:41.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775</wp:posOffset>
                </wp:positionH>
                <wp:positionV relativeFrom="paragraph">
                  <wp:posOffset>139065</wp:posOffset>
                </wp:positionV>
                <wp:extent cx="1765935" cy="1276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过：经承办机构审核予以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通过作出不予备案的决定。通知申请人，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100.5pt;mso-wrap-distance-left:9.05pt;mso-wrap-distance-right:9.05pt;mso-wrap-distance-top:0pt;mso-wrap-distance-bottom:0pt;margin-top:10.9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过：经承办机构审核予以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通过作出不予备案的决定。通知申请人，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6485</wp:posOffset>
                </wp:positionH>
                <wp:positionV relativeFrom="paragraph">
                  <wp:posOffset>73025</wp:posOffset>
                </wp:positionV>
                <wp:extent cx="128905" cy="843280"/>
                <wp:effectExtent l="3810" t="3175" r="0" b="3810"/>
                <wp:wrapNone/>
                <wp:docPr id="19" name="左中括号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4312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2880 h 478080"/>
                            <a:gd name="textAreaBottom" fmla="*/ 47520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8"/>
                                <a:pt x="0" y="275"/>
                              </a:cubicBezTo>
                              <a:lnTo>
                                <a:pt x="0" y="21325"/>
                              </a:lnTo>
                              <a:cubicBezTo>
                                <a:pt x="0" y="214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42" stroked="t" o:allowincell="f" style="position:absolute;margin-left:285.55pt;margin-top:5.75pt;width:10.1pt;height:66.35pt;mso-wrap-style:none;v-text-anchor:middl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111125</wp:posOffset>
                </wp:positionV>
                <wp:extent cx="903605" cy="360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8.35pt;mso-wrap-distance-left:9.05pt;mso-wrap-distance-right:9.05pt;mso-wrap-distance-top:0pt;mso-wrap-distance-bottom:0pt;margin-top:8.7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93345</wp:posOffset>
                </wp:positionV>
                <wp:extent cx="1218565" cy="5080"/>
                <wp:effectExtent l="635" t="3175" r="635" b="3175"/>
                <wp:wrapNone/>
                <wp:docPr id="2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86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35pt" to="100.9pt,7.7pt" ID="直接连接符 3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 xml:space="preserve">----------------------------------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123825</wp:posOffset>
                </wp:positionV>
                <wp:extent cx="9525" cy="408940"/>
                <wp:effectExtent l="55245" t="635" r="50165" b="0"/>
                <wp:wrapNone/>
                <wp:docPr id="2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0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33.05pt;margin-top:9.75pt;width:0.65pt;height:32.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通过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154940</wp:posOffset>
                </wp:positionV>
                <wp:extent cx="2528570" cy="568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承办机构：市市场监督管理局计量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44.75pt;mso-wrap-distance-left:9.05pt;mso-wrap-distance-right:9.05pt;mso-wrap-distance-top:0pt;mso-wrap-distance-bottom:0pt;margin-top:12.2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承办机构：市市场监督管理局计量科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165735</wp:posOffset>
                </wp:positionV>
                <wp:extent cx="4445" cy="281305"/>
                <wp:effectExtent l="54610" t="635" r="55880" b="0"/>
                <wp:wrapNone/>
                <wp:docPr id="2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1.2pt;margin-top:13.05pt;width:0.35pt;height:22.1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26670</wp:posOffset>
                </wp:positionV>
                <wp:extent cx="2646045" cy="5683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承办机构：市市场监督管理局计量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4.75pt;mso-wrap-distance-left:9.05pt;mso-wrap-distance-right:9.05pt;mso-wrap-distance-top:0pt;mso-wrap-distance-bottom:0pt;margin-top:2.1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承办机构：市市场监督管理局计量科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187960</wp:posOffset>
                </wp:positionV>
                <wp:extent cx="4445" cy="281305"/>
                <wp:effectExtent l="54610" t="635" r="55880" b="0"/>
                <wp:wrapNone/>
                <wp:docPr id="2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27.45pt;margin-top:14.8pt;width:0.35pt;height:22.1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27635</wp:posOffset>
                </wp:positionV>
                <wp:extent cx="903605" cy="360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8.35pt;mso-wrap-distance-left:9.05pt;mso-wrap-distance-right:9.05pt;mso-wrap-distance-top:0pt;mso-wrap-distance-bottom:0pt;margin-top:10.0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4:08Z</dcterms:created>
  <dc:creator>Lenovo</dc:creator>
  <dc:description/>
  <dc:language>en-US</dc:language>
  <cp:lastModifiedBy>风平浪静</cp:lastModifiedBy>
  <dcterms:modified xsi:type="dcterms:W3CDTF">2021-11-26T03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C47EF619415E9DA727620D1E2E74</vt:lpwstr>
  </property>
  <property fmtid="{D5CDD505-2E9C-101B-9397-08002B2CF9AE}" pid="3" name="KSOProductBuildVer">
    <vt:lpwstr>2052-11.1.0.11045</vt:lpwstr>
  </property>
</Properties>
</file>