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关于征集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淮南市地方标准项目的通知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 xml:space="preserve"> 起草说明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为贯彻落实《国家标准化发展纲要》要求，建立和完善淮南市地方标准体系，服务全市经济高质量发展，根据《中华人民共和国标准化法》、《地方标准管理办法》等要求，《中共淮南市委 淮南市人民政府印发〈关于全面推进标准化发展的实施方案〉的通知》已正式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此“【部门征集】关于征集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淮南市地方标准项目的通知”为应征项目立项通知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9:38Z</dcterms:created>
  <dc:creator>LL</dc:creator>
  <dc:description/>
  <dc:language>en-US</dc:language>
  <cp:lastModifiedBy>李天宏</cp:lastModifiedBy>
  <dcterms:modified xsi:type="dcterms:W3CDTF">2023-11-15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2AB967974D4DA652E34E1600FE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