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年淮南市地方标准项目征集情况汇总表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25"/>
        <w:gridCol w:w="2550"/>
        <w:gridCol w:w="3090"/>
        <w:gridCol w:w="3450"/>
        <w:gridCol w:w="1350"/>
      </w:tblGrid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申报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归口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草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参与起草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制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修订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传统制作技艺研学体验服务规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文化和旅游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八公山泉豆腐文化旅游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标准化研究院、安徽八公山豆制品有限公司、安徽玛瑙泉食品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徽香丝苗米生产技术规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农业农村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精诚食品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精诚粮食种植专业合作社、寿县楚丰农产品有限公司、中绍宣科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柴胡种植技术规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农业农村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寿州贡食品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文林水果种植专业合作社、寿县寿州特色农产品服务中心、寿县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拐枣种植技术规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农业农村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寿州贡食品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文林水果种植专业合作社、寿县寿州特色农产品服务中心、寿县农业技术推广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绿化树木修剪技术规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城市管理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市政园林管理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城市管理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</w:tr>
      <w:tr>
        <w:trPr>
          <w:trHeight w:val="8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汽车充（换）电站防雷技术导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气象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气象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气象灾害防御技术中心、淮南华云气象科技有限公司、安徽省风云防雷安全检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</w:tr>
      <w:tr>
        <w:trPr>
          <w:trHeight w:val="1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基固废胶凝材料固化土应用技术规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6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住房与城乡建设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潘一实业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工业大学、安徽理工大学、中建工程设计有限公司、淮南市建发市政工程有限公司、安徽东辰新材料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井下注浆用无机材料应用技术规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应急管理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师范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煤化工产品质量监督检验中心（安徽）（淮南市产品质量监督检验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蝉花虫草多糖提取技术规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农业农村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虫草源生物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</w:tr>
      <w:tr>
        <w:trPr>
          <w:trHeight w:val="12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质量提升建设指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市场监督管理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春升新能源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甜歌智能家居科技有限公司、安徽旭日新能源科技有限公司、美亚高新材料有限公司、安徽山河药辅股份有限公司、淮南市市场监管局质量发展科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数字化质量管理评价规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市场监督管理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春升新能源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甜歌智能家居科技有限公司、安徽维东建材股份有限公司、淮南万泰电子有限责任公司平安、平安开诚智能安全装备有限责任公司、淮南市市场监管局质量发展科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军单位（门店）服务与管理规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退役军人事务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退役军人事务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市场监督管理局、淮南军分区政治工作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输变电工程施工安全生产风险识别指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淮南市发展和改革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凯鸿电力工程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淮南电力规划设计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制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39:00Z</dcterms:created>
  <dc:creator>uos</dc:creator>
  <dc:description/>
  <dc:language>en-US</dc:language>
  <cp:lastModifiedBy>uos</cp:lastModifiedBy>
  <dcterms:modified xsi:type="dcterms:W3CDTF">2024-07-11T15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284DD63AF44AFD7808F669B7B1CF0</vt:lpwstr>
  </property>
  <property fmtid="{D5CDD505-2E9C-101B-9397-08002B2CF9AE}" pid="3" name="KSOProductBuildVer">
    <vt:lpwstr>2052-11.8.2.9695</vt:lpwstr>
  </property>
</Properties>
</file>