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南市市场监督管理局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480"/>
        <w:ind w:right="55" w:hanging="0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淮田市监处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69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80"/>
        <w:ind w:right="55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64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当事人：田家庵区知己贸易工作室（个体工商户）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主体资格证照名称：营业执照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bCs/>
          <w:sz w:val="32"/>
          <w:szCs w:val="32"/>
        </w:rPr>
        <w:t>92340403MADB2B4X7E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住所（住址）：淮南市田家庵区惠利中都华府二期二十四号楼三单元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楼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02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法定代表人（负责人、经营者）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烨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身份证（其他有效证件）号码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******************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***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我局执法人员接到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平台投诉举报称，田家庵区知己贸易工作室在抖音平台销售的饲料，广告中有“增强免疫”词语及内容，我局执法人员对当事人“抖音”平台店铺“鸿运鱼饲料”进行核查，投诉人所诉情况属实。当事人发布含有表示功效用语的饲料广告。我局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立案调查，指定鲁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执法证号∶</w:t>
      </w:r>
      <w:r>
        <w:rPr>
          <w:rFonts w:eastAsia="仿宋_GB2312" w:cs="仿宋_GB2312" w:ascii="仿宋_GB2312" w:hAnsi="仿宋_GB2312"/>
          <w:sz w:val="32"/>
          <w:szCs w:val="32"/>
        </w:rPr>
        <w:t>12070430079)</w:t>
      </w:r>
      <w:r>
        <w:rPr>
          <w:rFonts w:ascii="仿宋_GB2312" w:hAnsi="仿宋_GB2312" w:cs="仿宋_GB2312" w:eastAsia="仿宋_GB2312"/>
          <w:sz w:val="32"/>
          <w:szCs w:val="32"/>
        </w:rPr>
        <w:t>、汪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执法证号∶</w:t>
      </w:r>
      <w:r>
        <w:rPr>
          <w:rFonts w:eastAsia="仿宋_GB2312" w:cs="仿宋_GB2312" w:ascii="仿宋_GB2312" w:hAnsi="仿宋_GB2312"/>
          <w:sz w:val="32"/>
          <w:szCs w:val="32"/>
        </w:rPr>
        <w:t>12070430072)</w:t>
      </w:r>
      <w:r>
        <w:rPr>
          <w:rFonts w:ascii="仿宋_GB2312" w:hAnsi="仿宋_GB2312" w:cs="仿宋_GB2312" w:eastAsia="仿宋_GB2312"/>
          <w:sz w:val="32"/>
          <w:szCs w:val="32"/>
        </w:rPr>
        <w:t>为办案人员。执法人员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泉山市场监管所制作了《现场笔录》，并进行了拍摄取证，并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在泉山市场监督管理所办公室依法对当事人进行了询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明，当事人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在抖音平台店铺“鸿运鱼饲料馆”对该店销售的螃蟹饲料在其商品首页主图宣传饲料“增强免疫”，发布含有功用语的饲料广告。根据当事人提供经营后台数据及平台抽成规则，当事人发布上述广告费用为</w:t>
      </w:r>
      <w:r>
        <w:rPr>
          <w:rFonts w:eastAsia="仿宋_GB2312" w:cs="仿宋_GB2312" w:ascii="仿宋_GB2312" w:hAnsi="仿宋_GB2312"/>
          <w:sz w:val="32"/>
          <w:szCs w:val="32"/>
        </w:rPr>
        <w:t>247.4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上述事实，主要有以下证据证明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证据一、《现场笔录》一份，证明当事人发布含有表示功效用语的饲料广告的事实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证据二、《询问笔录》一份，证明当事人发布含有表示功效用语的饲料广告的事实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证据三、当事人店铺商品首页宣传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证明当事人发布含有表示功效用语的饲料广告的事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四、当事人的营业执照复印件和法定代表人身份证复印件各一份，证明当事人的经营资质和法定代表人的身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五、当事人提供的后台销售数据图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张及平台抽成规则图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，证明当事人发布含有表示功效用语的饲料广告费用为</w:t>
      </w:r>
      <w:r>
        <w:rPr>
          <w:rFonts w:eastAsia="仿宋_GB2312" w:cs="仿宋_GB2312" w:ascii="仿宋_GB2312" w:hAnsi="仿宋_GB2312"/>
          <w:sz w:val="32"/>
          <w:szCs w:val="32"/>
        </w:rPr>
        <w:t>247.44</w:t>
      </w:r>
      <w:r>
        <w:rPr>
          <w:rFonts w:ascii="仿宋_GB2312" w:hAnsi="仿宋_GB2312" w:cs="仿宋_GB2312" w:eastAsia="仿宋_GB2312"/>
          <w:sz w:val="32"/>
          <w:szCs w:val="32"/>
        </w:rPr>
        <w:t>元的事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证据经过了出证人的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局向当事人送达了淮市监田罚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</w:rPr>
        <w:t>，当事人在法定期限内未提出陈述、申辩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案未采取行政强制措施，但不够移送追诉当事人刑事责任的条件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认为，当事人的行为违反了《中华人民共和国广告法》第二十一条 “农药、兽药、饲料和饲料添加剂广告不得含有下列内容：” 第（一）项“（一） 表示功效、安全性的断言或者保证；；”之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构成发布含有表示功效用语的饲料广告的违法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当事人在本案调查过程中能够积极配合，主动减轻违法行为影响，积极撤销虚假广告，依据《中华人民共和国广告法》第五十八条第一款“有下列行为之一的，由市场监督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”第（四）项“（四）违反本法第二十一条规定发布农药、兽药、饲料和饲料添加剂广告的；”、《中华人民共和国行政处罚法》第二十八条“行政机关实施行政处罚时，应当责令当事人改正或者限期改正违法行为。”、《中华人民共和国行政处罚法》第三十二条第一款“当事人有下列情形之一的，应当依法从轻或者减轻行政处罚：”第（一）项“（一）主动消除或者减轻违法行为危害后果的；” 及参照《安徽省市场监督管理行政处罚裁量基准》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）第【</w:t>
      </w:r>
      <w:r>
        <w:rPr>
          <w:rFonts w:eastAsia="仿宋_GB2312" w:cs="仿宋_GB2312" w:ascii="仿宋_GB2312" w:hAnsi="仿宋_GB2312"/>
          <w:sz w:val="32"/>
          <w:szCs w:val="32"/>
        </w:rPr>
        <w:t>308</w:t>
      </w:r>
      <w:r>
        <w:rPr>
          <w:rFonts w:ascii="仿宋_GB2312" w:hAnsi="仿宋_GB2312" w:cs="仿宋_GB2312" w:eastAsia="仿宋_GB2312"/>
          <w:sz w:val="32"/>
          <w:szCs w:val="32"/>
        </w:rPr>
        <w:t>】条第一款第（一）项“有以下情形之一的，处广告费用一倍的罚款；广告费用无法计算或者明显偏低的，处十万元的罚款：”第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目“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告费用一万元以下的；”之规定，依法责令当事人停止发布违法广告，从轻处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</w:rPr>
        <w:t>247.4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在收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没款缴到中国农业银行股份有限公司淮南分行（收款单位：淮南市田家庵区财政局；账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090010400208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逾期不履行行政处罚决定的，本局将依照《中华人民共和国行政处罚法》第七十二条：（一）到期不缴纳罚款的，每日按罚款数额的百分之三加处罚款，加处罚款的数额不得超出罚款的数额；（二）根据法律规定，将查封、扣押的财物拍卖、依法处理或者将冻结的存款、汇款划拨抵缴罚款；（三）根据法律规定，采取其他行政强制执行方式；（四）依照《中华人民共和国行政强制法》的规定申请人民法院强制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市场监督管理局</w:t>
      </w:r>
    </w:p>
    <w:p>
      <w:pPr>
        <w:pStyle w:val="Normal"/>
        <w:spacing w:lineRule="exact" w:line="420"/>
        <w:ind w:firstLine="640"/>
        <w:jc w:val="left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231F20"/>
          <w:spacing w:val="-16"/>
          <w:sz w:val="32"/>
          <w:szCs w:val="32"/>
        </w:rPr>
        <w:t>（市场监督管理部门将依法向社会公示本行政处罚决定信息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14" w:bottom="177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一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淮南市市场监督管理局。</w:t>
      </w:r>
    </w:p>
    <w:p>
      <w:pPr>
        <w:pStyle w:val="Normal"/>
        <w:spacing w:lineRule="exact" w:line="42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eastAsia="仿宋_GB2312" w:cs="Mongolian Baiti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内文"/>
    <w:basedOn w:val="Normal"/>
    <w:qFormat/>
    <w:pPr>
      <w:autoSpaceDE w:val="false"/>
      <w:spacing w:lineRule="atLeast" w:line="460"/>
      <w:ind w:firstLine="567"/>
      <w:textAlignment w:val="center"/>
    </w:pPr>
    <w:rPr>
      <w:rFonts w:ascii="宋体;SimSun" w:hAnsi="宋体;SimSun" w:cs="宋体;SimSun"/>
      <w:color w:val="000000"/>
      <w:kern w:val="0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0:00Z</dcterms:created>
  <dc:creator>孙苏</dc:creator>
  <dc:description>根据市场监管总局关于印发《市场监督管理行政处罚文书格式范本》的通知（国市监法〔2019〕55号）校对制作</dc:description>
  <cp:keywords/>
  <dc:language>en-US</dc:language>
  <cp:lastModifiedBy>钢 鲁</cp:lastModifiedBy>
  <cp:lastPrinted>2024-07-17T14:57:00Z</cp:lastPrinted>
  <dcterms:modified xsi:type="dcterms:W3CDTF">2024-07-2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F317151474092FD25FCA5B6F5D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