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480"/>
        <w:ind w:right="55" w:hanging="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淮田市监处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7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/>
        <w:ind w:right="55" w:firstLine="5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6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当事人：田家庵区好之选超市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主体资格证照名称：营业执照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2340403MA2NXTQX6J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住所（住址）：田区安成泉山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法定代表人（负责人、经营者）：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伟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身份证（其他有效证件）号码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*****************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**********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我局执法人员接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长热线投诉举报称，百润发生活超市（泉山店）销售过期“固体胶”，我局执法人员对当事人田家庵区好之选超市进行现场核查，当事人正在开门营业中，货架上销售的“齐心固体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 生产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保质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本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立案，派泉山市场监督管理所执法人员汪婷（执法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704300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鲁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证号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7043007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该案进行调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泉山市场监管所办公室依法对当事人进行了询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明，田家庵区好之选超市有限公司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从淮南市政齐商贸有限公司购进“齐心固体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667”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）用于店内销售，上述产品生产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保质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截止执法人员检查时，当事人共销售出上述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，保质期内销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，失效后销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，剩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已失效的产品仍然在售。根据当事人的询问笔录，当事人销售的“齐心固体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购进价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，销售价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。当事人销售失效的“齐心固体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的货值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违法所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事实，主要有以下证据证明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证据一、淮南市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政务服务便民热线受理记录单一份，证明案件来源、举报人的身份及举报人购买到失效产品的事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据二、现场检查笔录一份，证明当事人销售失效产品的事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据三、当事人询问笔录一份，证明当事人销售失效的产品的事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据四、当事人营业执照复印件、身份证复印件各一份，证明当事人的主体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据五、现场检查照片四张，证明当事人销售失效产品的事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证据经过了出证人的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局向当事人送达了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，当事人在法定期限内未提出陈述、申辩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采取了行政强制措施，但不够移送追诉当事人刑事责任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认为，当事人的行为违反了《中华人民共和国产品质量法》第三十五条“销售者不得销售国家明令淘汰并停止销售的产品和失效、变质的产品。”之规定，构成了销售失效产品的违法行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鉴于当事人销售的产品为普通文具用品，且无证据证明该失效产品有造成人体健康和人身、财产受损的情形。依据《中华人民共和国产品质量法》第五十二条“销售失效、变质的产品的，责令停止销售，没收违法销售的产品，并处违法销售产品货值金额二倍以下的罚款；有违法所得的，并处没收违法所得；情节严重的，吊销营业执照；构成犯罪的，依法追究刑事责任。”及《中华人民共和国行政处罚法》第二十八条第一款“行政机关实施行政处罚时，应当责令当事人改正或者限期改正违法行为。”参照《安徽省市场监督管理行政处罚裁量权基准》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）【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】条第一款第（一）项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目“（一）有以下情形之一的，责令停止生产、销售；没收违法生产、销售的产品；处违法生产、销售产品货值金额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倍以下的罚款；有违法所得的，并处没收违法所得：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造成人体健康和人身、财产受损的；”之规定，依法责令当事人立即停止销售，并对当事人处罚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没收失效的“齐心固体胶</w:t>
      </w:r>
      <w:r>
        <w:rPr>
          <w:rFonts w:eastAsia="仿宋_GB2312" w:cs="仿宋_GB2312" w:ascii="仿宋_GB2312" w:hAnsi="仿宋_GB2312"/>
          <w:sz w:val="32"/>
          <w:szCs w:val="32"/>
        </w:rPr>
        <w:t>B2667</w:t>
      </w:r>
      <w:r>
        <w:rPr>
          <w:rFonts w:ascii="仿宋_GB2312" w:hAnsi="仿宋_GB2312" w:cs="仿宋_GB2312" w:eastAsia="仿宋_GB2312"/>
          <w:sz w:val="32"/>
          <w:szCs w:val="32"/>
        </w:rPr>
        <w:t>（净含量：</w:t>
      </w:r>
      <w:r>
        <w:rPr>
          <w:rFonts w:eastAsia="仿宋_GB2312" w:cs="仿宋_GB2312" w:ascii="仿宋_GB2312" w:hAnsi="仿宋_GB2312"/>
          <w:sz w:val="32"/>
          <w:szCs w:val="32"/>
        </w:rPr>
        <w:t>21g</w:t>
      </w:r>
      <w:r>
        <w:rPr>
          <w:rFonts w:ascii="仿宋_GB2312" w:hAnsi="仿宋_GB2312" w:cs="仿宋_GB2312" w:eastAsia="仿宋_GB2312"/>
          <w:sz w:val="32"/>
          <w:szCs w:val="32"/>
        </w:rPr>
        <w:t>）”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支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没收违法所得</w:t>
      </w:r>
      <w:r>
        <w:rPr>
          <w:rFonts w:eastAsia="仿宋_GB2312" w:cs="仿宋_GB2312" w:ascii="仿宋_GB2312" w:hAnsi="仿宋_GB2312"/>
          <w:sz w:val="32"/>
          <w:szCs w:val="32"/>
        </w:rPr>
        <w:t>1.54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罚款人民币</w:t>
      </w:r>
      <w:r>
        <w:rPr>
          <w:rFonts w:eastAsia="仿宋_GB2312" w:cs="仿宋_GB2312" w:ascii="仿宋_GB2312" w:hAnsi="仿宋_GB2312"/>
          <w:sz w:val="32"/>
          <w:szCs w:val="32"/>
        </w:rPr>
        <w:t>7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于收到本决定书之日起十五日内将罚没款缴到淮南市农业银行（地址：淮南市田家庵区朝阳路与龙湖路交叉口帐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90010400208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户名：淮南市田家庵区财政局）。逾期不缴纳罚款的，本局将依据《中华人民共和国行政处罚法》第七十二条：（一）到期不缴纳罚款的，每日按罚款数额的百分之三加处罚款，加处罚款的数额不得超出罚款的数额；（四）依照《中华人民共和国行政强制法》的规定申请人民法院强制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行政处罚决定不服，可于收到本决定书之日起六十日内向淮南市人民政府申请复议，也可以于六个月内依法向田家庵区人民法院提起行政诉讼。当事人对行政处罚决定不服申请行政复议或者提起行政诉讼的，行政处罚不停止执行。</w:t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市场监督管理局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jc w:val="center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14" w:bottom="177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淮南市市场监督管理局。</w:t>
      </w:r>
    </w:p>
    <w:p>
      <w:pPr>
        <w:pStyle w:val="Normal"/>
        <w:spacing w:lineRule="exact" w:line="42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eastAsia="仿宋_GB2312" w:cs="Mongolian Baiti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4">
    <w:name w:val="正文文本 字符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8:00Z</dcterms:created>
  <dc:creator>孙苏</dc:creator>
  <dc:description>根据市场监管总局关于印发《市场监督管理行政处罚文书格式范本》的通知（国市监法〔2019〕55号）校对制作</dc:description>
  <cp:keywords/>
  <dc:language>en-US</dc:language>
  <cp:lastModifiedBy>钢 鲁</cp:lastModifiedBy>
  <cp:lastPrinted>2024-07-12T11:01:00Z</cp:lastPrinted>
  <dcterms:modified xsi:type="dcterms:W3CDTF">2024-07-2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