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处罚〔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spacing w:lineRule="auto" w:line="412"/>
        <w:rPr>
          <w:rFonts w:ascii="Microsoft JhengHei;宋体" w:hAnsi="Microsoft JhengHei;宋体" w:eastAsia="仿宋_GB2312" w:cs="仿宋_GB2312"/>
          <w:spacing w:val="0"/>
          <w:sz w:val="21"/>
          <w:szCs w:val="32"/>
        </w:rPr>
      </w:pPr>
      <w:r>
        <w:rPr>
          <w:rFonts w:eastAsia="仿宋_GB2312" w:cs="仿宋_GB2312" w:ascii="Microsoft JhengHei;宋体" w:hAnsi="Microsoft JhengHei;宋体"/>
          <w:spacing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当事人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淮南市上窑镇廷虎农机商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主体资格证照名称：营业执照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统一社会信用代码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92340400MA2PL1HL0U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    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住所（住址）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安徽省淮南市上窑淮蚌路新华书店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法定代表人（负责人、经营者）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**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身份证件号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略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    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日，我局执法人员对淮南市上窑镇廷虎农机商店进行执法检查，在检查过程中发现该公司所销售的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牌机油，共计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桶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:“Mobi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美孚黑霸王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”20W-5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011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净含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18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；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美孚力霸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L”15W-4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081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；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 NUTO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抗磨液压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H4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Y6B039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；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美孚速霸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L”5W-3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62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。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壳牌 劲霸重负荷柴油机润滑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”R2 EXTRA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070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，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壳牌 劲霸重负荷柴油机润滑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18L”R3 TURBO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120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020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经现场初步认定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上述产品涉嫌侵犯“美孚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415290" cy="2279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“壳牌”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267335" cy="22923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7413" b="1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注册商标专用权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执法人员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依据《中华人民共和国商标法》第六十二条第一款第四项的规定，对该批商品实施扣押行政强制措施（淮市监综支强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号并制作了现场笔录。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日，我局委托“美孚”（商标注册证号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17445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号）、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415290" cy="2279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”（商标注册证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118020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“壳牌”（商标注册证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073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号）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（商标注册证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90446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号）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（商标注册证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92780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号）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267335" cy="22923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7413" b="1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”（商标注册证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072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注册商标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持有人埃克森美孚（中国）投资有限公司授权的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上海鸿方知识产权咨询事务所对上述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商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进行鉴定（淮市监辨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鉴定结果为该商品为是假冒“美孚”、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415290" cy="2279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”、“壳牌”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267335" cy="22923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7413" b="1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”注册商标和侵犯“美孚”、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415290" cy="22796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”、“壳牌”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267335" cy="22923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6" r="7413" b="1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”注册商标专用权有的机油。我局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日经批准予以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立案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日对经营者尹廷虎进行了询问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并制作询问笔录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经查，当事人店内待售的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牌机油，共计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:“Mobi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美孚黑霸王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”20W-5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011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净含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；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美孚力霸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L”15W-4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081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；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 NUTO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抗磨液压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”H4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Y6B039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；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美孚速霸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L”5W-3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62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。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壳牌 劲霸重负荷柴油机润滑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”R2 EXTRA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070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，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壳牌 劲霸重负荷柴油机润滑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18L”R3 TURBO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批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120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7020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。因进货时间久远，当事人已记不住该批机油具体进货时间、进货价格，无法进货票据以及销售价格，当事人称该批机油进货后没有出售，并认可了埃克森美孚（中国）投资有限公司、上海鸿方知识产权咨询事务所出具的上述机油的价格声明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美孚黑霸王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 57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桶、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美孚力霸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L 14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桶、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Mobil NUTO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抗磨液压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 65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、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Mobi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美孚速霸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L 26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、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壳牌劲霸重负荷柴油机润滑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 R2 EXTRA 42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、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壳牌劲霸重负荷柴油机润滑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L R3 TURBO 43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桶，该批机油货值金额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09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现场笔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份、照片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张、实施行政强制措施决定书、询问笔录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份，证明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执法人员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扣押上述涉案物品的数量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当事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违法销售的事实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、国家企业信用信息公示系统截图、安徽省行政处罚信息系统截图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，证明当事人近五年内无商标侵权的行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、淮南市市场监督管理局鉴定委托书（淮市监辨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2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）、上海鸿方知识产权咨询事务所鉴定书、价格声明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营业执照复印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份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“美孚”（商标注册证号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7445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、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drawing>
          <wp:inline distT="0" distB="0" distL="0" distR="0">
            <wp:extent cx="415290" cy="22796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”（商标注册证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18020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、“壳牌”（商标注册证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8073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（商标注册证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90446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、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（商标注册证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092780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drawing>
          <wp:inline distT="0" distB="0" distL="0" distR="0">
            <wp:extent cx="267335" cy="22923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6" r="7413" b="1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”（商标注册证：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8072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商标注册证复印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及核准续展注册证明、核准商标转让证明、注册商标转让证明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证明当事人销售的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“美孚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牌机油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侵犯注册商标专用权的事实；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、营业执照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经营者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身份证复印件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证明当事人的主体资格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日，我局向当事人送达了《行政处罚告知书》（淮市监综支罚告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2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，当事人在法定期限内未向本局提出陈述、申辩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听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6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局认为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当事人销售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侵犯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“美孚”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shell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注册商标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专用权的机油的行为，违反了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《中华人民共和国商标法》第五十七条第一款第三项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有下列行为之一的，均属侵犯注册商标专用权：（三）销售侵犯注册商标专用权的商品的”的规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6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依据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”的规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当事人销售侵犯注册商标专用权的机油，违法经营额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09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元，符合《安徽省市场监督管理行政处罚裁量权基准》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年版）“【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】（三）销售侵犯注册商标专用权的商品的；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销售未经商标注册人的许可、在同一种商品上使用与其注册商标相同商标的商品的行为；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没有违法经营额或者违法经营额不足五万元的：①违法经营额不足一万元的，处以五万元以下的罚款；”的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64"/>
        <w:jc w:val="both"/>
        <w:textAlignment w:val="baseline"/>
        <w:rPr>
          <w:rFonts w:ascii="仿宋_GB2312" w:hAnsi="仿宋_GB2312" w:eastAsia="仿宋_GB2312" w:cs="仿宋_GB2312"/>
          <w:spacing w:val="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综上，当事人上述行为违反了《中华人民共和国商标法》第五十七条第一款第三项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中华人民共和国商标法》第六十条第二款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、参照《安徽省市场监督管理行政处罚裁量权基准》（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）【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】，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责令当事人立即停止侵权行为，给予以下行政处罚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231F20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eastAsia="zh-CN"/>
        </w:rPr>
        <w:t>没收当事人销售的侵犯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Mobil”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、“</w:t>
      </w:r>
      <w:r>
        <w:rPr>
          <w:rFonts w:eastAsia="仿宋_GB2312" w:cs="仿宋_GB2312" w:ascii="仿宋_GB2312" w:hAnsi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shell”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牌机油，共计</w:t>
      </w:r>
      <w:r>
        <w:rPr>
          <w:rFonts w:eastAsia="仿宋_GB2312" w:cs="仿宋_GB2312" w:ascii="仿宋_GB2312" w:hAnsi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桶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231F20"/>
          <w:spacing w:val="0"/>
          <w:w w:val="1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</w:rPr>
        <w:t>罚款</w:t>
      </w:r>
      <w:r>
        <w:rPr>
          <w:rFonts w:eastAsia="仿宋_GB2312" w:cs="仿宋_GB2312" w:ascii="仿宋_GB2312" w:hAnsi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>5000</w:t>
      </w:r>
      <w:r>
        <w:rPr>
          <w:rFonts w:eastAsia="仿宋_GB2312" w:cs="仿宋_GB2312" w:ascii="仿宋_GB2312" w:hAnsi="仿宋_GB2312"/>
          <w:color w:val="231F20"/>
          <w:spacing w:val="0"/>
          <w:w w:val="100"/>
          <w:sz w:val="32"/>
          <w:szCs w:val="32"/>
          <w:u w:val="none"/>
          <w:lang w:val="en"/>
        </w:rPr>
        <w:t>.00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如不服本处罚决定，可在接到本处罚决定书之日起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日内向淮南市人民政府申请行政复议，也可以于六个月内依法向淮南市田家庵区人民法院提起行政诉讼。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在法定期限内不申请行政复议或者不提起行政诉讼，又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firstLine="512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</w:rPr>
        <w:t>（市场监督管理部门将依法向社会公开行政处罚决定信息</w:t>
      </w: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textAlignment w:val="center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本文书一式三份，一份送达，一份归档，一份留存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宋体" w:hAnsi="Microsoft JhengHei;宋体"/>
        <w:sz w:val="2"/>
      </w:rPr>
    </w:pPr>
    <w:r>
      <w:rPr>
        <w:rFonts w:ascii="Microsoft JhengHei;宋体" w:hAnsi="Microsoft JhengHei;宋体"/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开头"/>
    <w:basedOn w:val="Normal"/>
    <w:qFormat/>
    <w:pPr>
      <w:autoSpaceDE w:val="false"/>
      <w:spacing w:lineRule="atLeast" w:line="460"/>
      <w:textAlignment w:val="center"/>
    </w:pPr>
    <w:rPr>
      <w:rFonts w:ascii="方正小标宋_GBK" w:hAnsi="方正小标宋_GBK" w:eastAsia="方正小标宋_GBK" w:cs="方正小标宋_GBK"/>
      <w:color w:val="000000"/>
      <w:spacing w:val="18"/>
      <w:kern w:val="0"/>
      <w:sz w:val="46"/>
      <w:szCs w:val="46"/>
      <w:lang w:val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uos</cp:lastModifiedBy>
  <cp:lastPrinted>2023-03-30T06:56:00Z</cp:lastPrinted>
  <dcterms:modified xsi:type="dcterms:W3CDTF">2024-07-24T16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02CB0EC738A54ABEA066E9FCE5D5</vt:lpwstr>
  </property>
  <property fmtid="{D5CDD505-2E9C-101B-9397-08002B2CF9AE}" pid="3" name="KSOProductBuildVer">
    <vt:lpwstr>2052-11.8.2.1131</vt:lpwstr>
  </property>
</Properties>
</file>