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南市标准化研究院绩效自评项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811"/>
        <w:gridCol w:w="4625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绩效自评项目清单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算金额（单位：万元）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准化日常运行管理经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.83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6"/>
        <w:gridCol w:w="712"/>
        <w:gridCol w:w="1567"/>
        <w:gridCol w:w="896"/>
        <w:gridCol w:w="629"/>
        <w:gridCol w:w="898"/>
        <w:gridCol w:w="888"/>
        <w:gridCol w:w="519"/>
        <w:gridCol w:w="686"/>
        <w:gridCol w:w="916"/>
        <w:gridCol w:w="639"/>
      </w:tblGrid>
      <w:tr>
        <w:trPr>
          <w:trHeight w:val="540" w:hRule="atLeast"/>
        </w:trPr>
        <w:tc>
          <w:tcPr>
            <w:tcW w:w="94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81"/>
                <w:i w:val="false"/>
                <w:iCs w:val="false"/>
                <w:lang w:val="en-US" w:eastAsia="zh-CN" w:bidi="ar"/>
              </w:rPr>
              <w:t>标准化日常运行管理经费</w:t>
            </w:r>
            <w:r>
              <w:rPr>
                <w:rStyle w:val="Font81"/>
                <w:i w:val="false"/>
                <w:iCs w:val="false"/>
                <w:lang w:val="en-US" w:eastAsia="zh-CN" w:bidi="ar"/>
              </w:rPr>
              <w:t>项目支</w:t>
            </w:r>
            <w:r>
              <w:rPr>
                <w:rStyle w:val="Font81"/>
                <w:lang w:val="en-US" w:eastAsia="zh-CN" w:bidi="ar"/>
              </w:rPr>
              <w:t>出绩效自评表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4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日常运行管理经费</w:t>
            </w:r>
          </w:p>
        </w:tc>
      </w:tr>
      <w:tr>
        <w:trPr>
          <w:trHeight w:val="402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市场监管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淮南市标准化研究院 </w:t>
            </w:r>
          </w:p>
        </w:tc>
      </w:tr>
      <w:tr>
        <w:trPr>
          <w:trHeight w:val="540" w:hRule="atLeast"/>
        </w:trPr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2" w:hRule="atLeast"/>
        </w:trPr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;DejaVu Sans" w:cs="Calibri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其中：本年财政拨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;DejaVu Sans" w:cs="Calibri;DejaVu Sans"/>
                <w:lang w:val="en-US" w:eastAsia="zh-CN" w:bidi="ar"/>
              </w:rPr>
              <w:t xml:space="preserve"> </w:t>
            </w:r>
            <w:r>
              <w:rPr>
                <w:rStyle w:val="Font91"/>
                <w:rFonts w:eastAsia="Calibri;DejaVu Sans" w:cs="Calibri;DejaVu Sans"/>
                <w:lang w:val="en-US" w:eastAsia="zh-CN" w:bidi="ar"/>
              </w:rPr>
              <w:t xml:space="preserve">      </w:t>
            </w:r>
            <w:r>
              <w:rPr>
                <w:rStyle w:val="Font91"/>
                <w:lang w:val="en-US" w:eastAsia="zh-CN" w:bidi="ar"/>
              </w:rPr>
              <w:t>其他资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35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全年日常办公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标准网络平台日常维护和服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订购杂志及专业用书购买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）；邮电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邮电费标准每月平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预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邮电费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*12=2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）；差旅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因单位业务需要，工作人员需经常去外地学习经验，与省标准化对接业务）；公务接待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少量的工作接待餐饮费）；劳务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聘用人员工资及社保费用）；其他商品和服务支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其他商品和服务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；标准化设备购买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计办公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。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全年日常办公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标准网络平台日常维护和服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订购杂志及专业用书购买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）；邮电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邮电费标准每月平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预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邮电费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*12=2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）；差旅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因单位业务需要，工作人员需经常去外地学习经验，与省标准化对接业务）；公务接待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少量的工作接待餐饮费）；劳务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聘用人员工资及社保费用）；其他商品和服务支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其他商品和服务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；标准化设备购买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计办公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。</w:t>
            </w:r>
          </w:p>
        </w:tc>
      </w:tr>
      <w:tr>
        <w:trPr>
          <w:trHeight w:val="13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2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全年日常办公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标准网络平台日常维护和服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订购杂志及专业用书购买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）；邮电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邮电费标准每月平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预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邮电费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*12=2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）；差旅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因单位业务需要，工作人员需经常去外地学习经验，与省标准化对接业务）；公务接待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少量的工作接待餐饮费）；劳务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聘用人员工资及社保费用）；其他商品和服务支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其他商品和服务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；标准化设备购买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计办公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信息完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明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编制准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控制率较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经费”变动率低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计划推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4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相关要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工作任务完成率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履职完成情况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有效完成情况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质量高，差错漏误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办理落实程度高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计划推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8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各项预定时间有序推进，执行效率高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计划推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8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按预算要求执行，按月、季度支付单位日常运行管理经费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预算安排，保障单位运转和各项经费支出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计划推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5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分发挥职能作用，全力服务淮南经济发展，为我市调整产业结构、促进转型升级做出应有贡献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年度招商引资工作目标，推我市招商工作发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计划推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4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全省标准信息网络平台建设，提供标准信息的公益性服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为全市提供标准信息的查询、检索及标准文本下载服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提供应对技术性贸易壁垒信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TO/TB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通报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部门管理，确保部门履职尽责，服务社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计划推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6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做好标准化制定服务工作，全力服务淮南经济发展，充分发挥职能作用，全力服务淮南经济发展，为我市调整产业结构、促进转型升级做出应有贡献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促企业做好环境保护和安全生产，做好环境管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计划推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3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分发挥职能作用，全力服务淮南经济发展，为我市调整产业结构、促进转型升级做出应有贡献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挥常态长效效益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计划推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3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社会满意度和群众评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计划推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8-06T16:0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