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48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监处罚〔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1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事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八公山区良云商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主体资格证照名称：营业执照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340405MA8NA4104U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所（住址）：淮南市八公山区山王镇李山社区老李咀孜税务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***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证件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******************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，我局执法人员到八公山区良云商店进行执法检查，发现该店销售货架上售卖的特殊食品“红牛维生素功能饮料”（卫食健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1997]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，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.11.13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质期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.05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毫升）与普通食品“旺仔牛奶”（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5m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.03.26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月）混放在一起销售。当事人的行为涉嫌违反了《中华人民共和国食品安全法实施条例》第三十九条第二款“特殊食品不得与普通食品或者药品混放销售”的规定。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予以立案查处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对经营者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云进行询问调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经查，当事人经营的“红牛维生素功能饮料”（卫食健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[1997]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号，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.11.13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质期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.05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毫升）属于特殊食品，当事人由于未做好分类销售工作，将其与普通食品“旺仔牛奶”（净含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45m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生产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.03.26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保质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个月）混放销售。当事人保留了进货票据，也查验了供货商的相关资质。在我局检查后，当事人及时整改，设置了特殊食品销售专区，将特殊食品与普通食品分开销售，且当事人至本局检查之日，在市场监管领域暂未受到行政处罚。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上述事实，主要有以下证据证明：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场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、现场检查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，证明我局执法人员对当事人进行执法检查的事实；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询问笔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份，证明当事人将特殊食品与普通食品混放销售的事实；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事人营业执照复印件、身份证复印件、仅销售预包装食品经营者备案信息采集表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份，证明当事人主体资格情况；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改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，证明当事人在我局检查后积极整改的事实；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供货商仅销售预包装食品经营者备案信息采集表、营业执照、进货单据复印件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，证明当事人的进货来源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企业信用信息公示系统、行政处罚信息系统网上查询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份，证明当事人至本局检查之日在市场监管领域暂未受到行政处罚。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我局向当事人送达了《行政处罚告知书》（淮市监综支罚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号），当事人在法定期限内未向本局提出陈述、申辩要求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局认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当事人的行为违反《中华人民共和国食品安全法实施条例》第三十九条第二款“特殊食品不得与普通食品或者药品混放销售”的规定，构成了将特殊食品与普通食品混放销售的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　　　　　　　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　　　　　　　　　　　　　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综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当事人将特殊食品与普通食品混放销售的行为违反了《中华人民共和国食品安全法实施条例》第三十九条第二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据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责令当事人立即改正，决定给予警告的行政处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事人应当自收到本决定书之日起十五日内，依照《安徽省统一公共支付平台缴款通知单》要求，及时缴纳罚没款。到期不缴纳罚款的，将依据《中华人民共和国行政处罚法》第七十二条第一款第（一）项的规定，本局将每日按罚款数额的百分之三加处罚款，并将依法申请人民法院强制执行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不服本处罚决定，可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日内向淮南市人民政府申请行政复议，也可以于六个月内依法向淮南市田家庵区人民法院提起行政诉讼。申请行政复议或者提起行政诉讼期间，行政处罚不停止执行。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在法定期限内不申请行政复议或者不提起行政诉讼，又不履行行政处罚决定的，本机关将依法申请人民法院强制执行。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480"/>
        <w:ind w:left="0" w:right="0" w:firstLine="448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　　　　　　　　　　　　　　　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jc w:val="both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市场监督管理部门将依法向社会公开行政处罚决定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left="0" w:right="0" w:hanging="0"/>
        <w:jc w:val="both"/>
        <w:rPr/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本文书一式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</w:rPr>
        <w:t>份送达，一份归档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u w:val="none"/>
          <w:lang w:eastAsia="zh-CN"/>
        </w:rPr>
        <w:t>一份留存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none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os</dc:creator>
  <dc:description/>
  <dc:language>en-US</dc:language>
  <cp:lastModifiedBy>uos</cp:lastModifiedBy>
  <cp:lastPrinted>2023-01-18T08:54:00Z</cp:lastPrinted>
  <dcterms:modified xsi:type="dcterms:W3CDTF">2024-10-12T10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