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淮南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25" w:leader="none"/>
        </w:tabs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eastAsia="zh-CN"/>
        </w:rPr>
        <w:t>淮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市监处罚〔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lang w:val="en-US" w:eastAsia="zh-CN"/>
        </w:rPr>
        <w:t>49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当事人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" w:eastAsia="zh-CN"/>
        </w:rPr>
        <w:t>潘集区田集街道李国栋生活超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主体资格证照名称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sz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统一社会信用代码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u w:val="none"/>
          <w:lang w:val="en-US" w:eastAsia="zh-CN"/>
        </w:rPr>
        <w:t>92340406MA2NEHUB54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spacing w:val="-17"/>
          <w:w w:val="1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住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：安徽省淮南市潘集区袁庄天柱山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经营者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" w:eastAsia="zh-CN"/>
        </w:rPr>
        <w:t>李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身份证件号码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 xml:space="preserve">略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6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，我局执法人员依据监督检查职责来到该店进行执法检查时，现场发现如下特殊食品：红牛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®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维生素功能饮料（保健食品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·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卫食健字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997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）第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27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，净含量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5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毫升，生产日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40319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保质期至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0918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）与普通食品雪碧（净含量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30ml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生产日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4072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保质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月）摆放在一起销售。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-6"/>
          <w:w w:val="100"/>
          <w:sz w:val="32"/>
          <w:szCs w:val="32"/>
          <w:u w:val="single"/>
          <w:lang w:val="en-US" w:eastAsia="zh-CN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初步核查，当事人的行为涉嫌违反了《中华人民共和国食品安全法实施条例》第三十九条第二款“特殊食品不得与普通食品或者药品混放销售”的规定。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局于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9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予以立案。执法人员于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对当事人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营者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进行了调查询问。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/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调查，当事人经营的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红牛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®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维生素功能饮料（保健食品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·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卫食健字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997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第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27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，净含量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5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毫升，生产日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40319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保质期至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50918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属于特殊食品，当事人由于缺乏对相关法律的了解，将其与普通食品混放销售。在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局检查后，当事人及时整改，将特殊食品与普通食品分开销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上述事实，主要有以下证据证明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场笔录、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场照片、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询问笔录各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份，证明案件来源及当事人将特殊食品与普通食品混放销售的事实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当事人的营业执照、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仅销售预包装食品经营者备案信息采集表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经营者身份证复印件各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份，证明当事人主体资格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图片一份，证明当事人及时整改的事实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局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当事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送达了《行政处罚告知书》（淮市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eastAsia="zh-CN"/>
        </w:rPr>
        <w:t>综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罚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</w:rPr>
        <w:t>[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  <w:lang w:val="en-US" w:eastAsia="zh-CN"/>
        </w:rPr>
        <w:t>2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</w:rPr>
        <w:t>]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  <w:lang w:val="en-US" w:eastAsia="zh-CN"/>
        </w:rPr>
        <w:t>49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8"/>
          <w:position w:val="0"/>
          <w:sz w:val="32"/>
          <w:sz w:val="32"/>
          <w:szCs w:val="32"/>
          <w:vertAlign w:val="baseline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当事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在法定期限内未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局提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陈述、申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本局认为，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当事人将特殊食品与普通食品混放销售的行为违反了《中华人民共和国食品安全法实施条例》第三十九条第二款“特殊食品不得与普通食品或者药品混放销售”的规定。构成了将特殊食品与普通食品混放销售的行为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应当依据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《中华人民共和国食品安全法实施条例》第六十九条第五项“有下列情形之一的，依照食品安全法第一百二十六条第一款、本条例第七十五条的规定给予处罚：（五）将特殊食品与普通食品或者药品混放销售 ”以及《中华人民共和国食品安全法》第一百二十六条第一款“违反本法规定，有下列情形之一的，由县级以上人民政府食品安全监督管理部门责令改正，给予警告；拒不改正的，处五千元以上五万元以下罚款；情节严重的，责令停产停业，直至吊销许可证”的规定责令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当事人立即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改正，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并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给予如下行政处罚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警告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如不服本处罚决定，可在接到本处罚决定书之日起</w:t>
      </w:r>
      <w:r>
        <w:rPr>
          <w:rFonts w:eastAsia="仿宋_GB2312;方正仿宋_GBK" w:cs="仿宋_GB2312;方正仿宋_GBK" w:ascii="仿宋_GB2312;方正仿宋_GBK" w:hAnsi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日内向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position w:val="0"/>
          <w:sz w:val="32"/>
          <w:sz w:val="32"/>
          <w:szCs w:val="32"/>
          <w:vertAlign w:val="baseline"/>
        </w:rPr>
        <w:t>淮南市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人民政府申请行政复议，也可以于六个月内依法向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position w:val="0"/>
          <w:sz w:val="32"/>
          <w:sz w:val="32"/>
          <w:szCs w:val="32"/>
          <w:vertAlign w:val="baseline"/>
        </w:rPr>
        <w:t>淮南市田家庵区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448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淮南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场监督管理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544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（印 章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w w:val="1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w w:val="1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231F20"/>
          <w:spacing w:val="-20"/>
          <w:w w:val="100"/>
          <w:sz w:val="32"/>
          <w:szCs w:val="32"/>
        </w:rPr>
        <w:t>（市场监督管理部门将依法向社会公开行政处罚决定信息</w:t>
      </w:r>
      <w:r>
        <w:rPr>
          <w:rFonts w:ascii="仿宋_GB2312;方正仿宋_GBK" w:hAnsi="仿宋_GB2312;方正仿宋_GBK" w:cs="仿宋_GB2312;方正仿宋_GBK" w:eastAsia="仿宋_GB2312;方正仿宋_GBK"/>
          <w:color w:val="231F20"/>
          <w:spacing w:val="-2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both"/>
        <w:textAlignment w:val="center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</w:rPr>
        <w:drawing>
          <wp:inline distT="0" distB="0" distL="0" distR="0">
            <wp:extent cx="5549900" cy="15240"/>
            <wp:effectExtent l="0" t="0" r="0" b="0"/>
            <wp:docPr id="1" name="IM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both"/>
        <w:rPr/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本文书一式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两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份，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份送达，一份归档</w:t>
      </w:r>
      <w:r>
        <w:rPr>
          <w:rFonts w:ascii="仿宋_GB2312;方正仿宋_GBK" w:hAnsi="仿宋_GB2312;方正仿宋_GBK" w:cs="仿宋_GB2312;方正仿宋_GBK" w:eastAsia="仿宋_GB2312;方正仿宋_GBK"/>
          <w:spacing w:val="-10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440" w:footer="92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Microsoft JhengHei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;DejaVu Sans" w:hAnsi="Microsoft JhengHei;DejaVu Sans"/>
        <w:sz w:val="2"/>
      </w:rPr>
    </w:pPr>
    <w:r>
      <w:rPr>
        <w:rFonts w:ascii="Microsoft JhengHei;DejaVu Sans" w:hAnsi="Microsoft JhengHei;DejaVu Sans"/>
        <w:sz w:val="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方正书宋_GBK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2:09:15Z</dcterms:created>
  <dc:creator>Administrator</dc:creator>
  <dc:description/>
  <dc:language>en-US</dc:language>
  <cp:lastModifiedBy>xunwenshi3</cp:lastModifiedBy>
  <cp:lastPrinted>2024-04-21T11:12:00Z</cp:lastPrinted>
  <dcterms:modified xsi:type="dcterms:W3CDTF">2024-11-04T19:54:22Z</dcterms:modified>
  <cp:revision>1</cp:revision>
  <dc:subject/>
  <dc:title>淮南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B15C9073444B8A73A84512F880D91_1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