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市监处罚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499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当事人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潘集区袁庄泽涛便利超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主体资格证照名称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u w:val="none"/>
          <w:lang w:val="en-US" w:eastAsia="zh-CN"/>
        </w:rPr>
        <w:t>92340400MA2PJA6M26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住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：潘集区黄山南路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经营者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苏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身份证件号码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 xml:space="preserve">略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我局执法人员依据监督检查职责来到该店进行执法检查时，现场发现如下特殊食品：红牛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维生素功能饮料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卫食健字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9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2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5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毫升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51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）与普通食品娃哈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桂圆莲子营养八宝粥（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8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克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32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月）摆放在一起销售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《中华人民共和国食品安全法实施条例》第三十九条第二款“特殊食品不得与普通食品或者药品混放销售”的规定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。执法人员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当事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营者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调查询问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/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当事人经营的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红牛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维生素功能饮料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卫食健字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9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2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5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毫升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051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）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特殊食品，当事人由于缺乏对相关法律的了解，将其与普通食品混放销售。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检查后，当事人及时整改，将特殊食品与普通食品分开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笔录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照片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询问笔录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案件来源及当事人将特殊食品与普通食品混放销售的事实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的营业执照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仅销售预包装食品经营者备案信息采集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经营者身份证复印件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当事人主体资格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图片一份，证明当事人及时整改的事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5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局认为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将特殊食品与普通食品混放销售的行为违反了《中华人民共和国食品安全法实施条例》第三十九条第二款“特殊食品不得与普通食品或者药品混放销售”的规定。构成了将特殊食品与普通食品混放销售的行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当依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责令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立即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改正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并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给予如下行政处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警告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44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文书一式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送达，一份归档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方正书宋_GBK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2:09:15Z</dcterms:created>
  <dc:creator>Administrator</dc:creator>
  <dc:description/>
  <dc:language>en-US</dc:language>
  <cp:lastModifiedBy>xunwenshi3</cp:lastModifiedBy>
  <cp:lastPrinted>2024-11-04T15:57:00Z</cp:lastPrinted>
  <dcterms:modified xsi:type="dcterms:W3CDTF">2024-11-04T19:59:42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15C9073444B8A73A84512F880D91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