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市监处罚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49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当事人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" w:eastAsia="zh-CN"/>
        </w:rPr>
        <w:t>淮南市潘集区岩峰商贸超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主体资格证照名称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统一社会信用代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u w:val="none"/>
          <w:lang w:val="en-US" w:eastAsia="zh-CN"/>
        </w:rPr>
        <w:t>92340400MA2PHYAJ85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住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： 安徽省淮南市潘集区田集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经营者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" w:eastAsia="zh-CN"/>
        </w:rPr>
        <w:t>朱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身份证件号码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 xml:space="preserve">略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，我局执法人员依据监督检查职责来到该店进行执法检查时，现场发现如下特殊食品：东鹏特饮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卫食健字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[1998]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8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0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.03.28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.03.27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与普通食品乐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维生素能量饮料（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0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0428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保质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月）摆放在一起销售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w w:val="100"/>
          <w:sz w:val="32"/>
          <w:szCs w:val="32"/>
          <w:u w:val="singl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初步核查，当事人的行为涉嫌违反了《中华人民共和国食品安全法实施条例》第三十九条第二款“特殊食品不得与普通食品或者药品混放销售”的规定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予以立案。执法人员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对当事人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营者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了调查询问。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/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，当事人经营的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东鹏特饮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卫食健字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[1998]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8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00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.03.28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5.03.27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特殊食品，当事人由于缺乏对相关法律的了解，将其与普通食品混放销售。在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检查后，当事人及时整改，将特殊食品与普通食品分开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上述事实，主要有以下证据证明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笔录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照片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询问笔录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案件来源及当事人将特殊食品与普通食品混放销售的事实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的营业执照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食品经营许可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经营者身份证复印件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当事人主体资格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图片一份，证明当事人及时整改的事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送达了《行政处罚告知书》（淮市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综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罚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[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]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49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在法定期限内未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提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陈述、申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局认为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将特殊食品与普通食品混放销售的行为违反了《中华人民共和国食品安全法实施条例》第三十九条第二款“特殊食品不得与普通食品或者药品混放销售”的规定。构成了将特殊食品与普通食品混放销售的行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当依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中华人民共和国食品安全法实施条例》第六十九条第五项“有下列情形之一的，依照食品安全法第一百二十六条第一款、本条例第七十五条的规定给予处罚：（五）将特殊食品与普通食品或者药品混放销售 ”以及《中华人民共和国食品安全法》第一百二十六条第一款“违反本法规定，有下列情形之一的，由县级以上人民政府食品安全监督管理部门责令改正，给予警告；拒不改正的，处五千元以上五万元以下罚款；情节严重的，责令停产停业，直至吊销许可证”的规定责令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立即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改正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并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给予如下行政处罚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警告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如不服本处罚决定，可在接到本处罚决定书之日起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日内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政府申请行政复议，也可以于六个月内依法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田家庵区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448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44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</w:rPr>
        <w:t>（市场监督管理部门将依法向社会公开行政处罚决定信息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文书一式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送达，一份归档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9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方正书宋_GBK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4:09:15Z</dcterms:created>
  <dc:creator>Administrator</dc:creator>
  <dc:description/>
  <dc:language>en-US</dc:language>
  <cp:lastModifiedBy>xunwenshi3</cp:lastModifiedBy>
  <cp:lastPrinted>2024-04-23T03:12:00Z</cp:lastPrinted>
  <dcterms:modified xsi:type="dcterms:W3CDTF">2024-11-04T19:56:49Z</dcterms:modified>
  <cp:revision>1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15C9073444B8A73A84512F880D91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