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市场监督管理局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决定书</w:t>
      </w:r>
    </w:p>
    <w:p>
      <w:pPr>
        <w:pStyle w:val="Normal"/>
        <w:widowControl/>
        <w:tabs>
          <w:tab w:val="clear" w:pos="420"/>
          <w:tab w:val="left" w:pos="2725" w:leader="none"/>
        </w:tabs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市监处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通区童汇托管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主体资格证照名称：营业执照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统一社会信用代码：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2340402MA8Q152P1B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住所（住址）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淮南市大通区大通街道馨苑幸福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商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法定代表人（负责人、经营者）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身份证件号码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执法人员对位于淮南市大通区大通街道馨苑幸福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商铺的大通区童汇托管服务中心进行执法检查，检查中发现当事人后厨内有一台餐具消毒柜，电源插头未插，未开启消毒功能。当事人涉嫌未及时对餐具、饮具进行消毒，我局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依法立案调查，并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对经营者李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询问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查，当事人由于对相关法律法规了解不够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餐具、饮具消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意识不足，因此未开启消毒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在我局检查后，经执法人员教育当事人已经及时整改，开启了消毒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份、现场检查照片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、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询问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查处当事人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及时对餐具、饮具进行消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询问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份，证明当事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及时对餐具、饮具进行消毒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当事人营业执照复印件、经营者身份证复印件、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eastAsia="zh-CN"/>
        </w:rPr>
        <w:t>安徽省小餐饮信息公示卡复印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份，证明当事人主体资格情况</w:t>
      </w:r>
      <w:r>
        <w:rPr>
          <w:rFonts w:ascii="Times New Roman;DejaVu Sans" w:hAnsi="Times New Roman;DejaVu Sans" w:cs="仿宋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整改照片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张，证明当事人已经整改的情况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国家企业信用信息公示系统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网上查询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份、安徽省市场监督管理局行政处罚信息系统网上查询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份，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查到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当事人同类型的行政处罚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，我局向当事人送达了《行政处罚告知书》（</w:t>
      </w:r>
      <w:r>
        <w:rPr>
          <w:rFonts w:ascii="仿宋_GB2312" w:hAnsi="仿宋_GB2312" w:cs="仿宋_GB2312" w:eastAsia="仿宋_GB2312"/>
          <w:spacing w:val="-7"/>
          <w:sz w:val="32"/>
          <w:szCs w:val="32"/>
          <w:u w:val="none"/>
        </w:rPr>
        <w:t>淮市监综支罚告〔</w:t>
      </w:r>
      <w:r>
        <w:rPr>
          <w:rFonts w:eastAsia="仿宋_GB2312" w:cs="仿宋_GB2312" w:ascii="仿宋_GB2312" w:hAnsi="仿宋_GB2312"/>
          <w:spacing w:val="18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pacing w:val="18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7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1</w:t>
      </w:r>
      <w:r>
        <w:rPr>
          <w:rFonts w:ascii="仿宋_GB2312" w:hAnsi="仿宋_GB2312" w:cs="仿宋_GB2312" w:eastAsia="仿宋_GB2312"/>
          <w:spacing w:val="-7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当事人在法定期限内未向本局提出陈述、申辩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 w:bidi="ar-SA"/>
        </w:rPr>
        <w:t>当事人未及时对餐具、饮具进行消毒的行为，违反了《安徽省食品安全条例》第四十九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第一款第一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 w:bidi="ar-SA"/>
        </w:rPr>
        <w:t>“专门为中小学生、老年人提供集体托餐服务的，应当依照本条例第四十五条的规定，向所在地县级人民政府食品安全监督管理部门的派出机构备案，并遵守以下规定： （一）加工生熟食品的工具、容器分开使用，及时对餐具、饮具进行消毒；”的规定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依据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 w:bidi="ar-SA"/>
        </w:rPr>
        <w:t>安徽省食品安全条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》第八十八条第一款第三项“有下列情形之一的，由县级以上人民政府食品安全监督管理部门责令限期改正，予以警告；逾期未改正的，处二百元以上一千元以下罚款；有违法所得的，没收违法所得；情节严重的，责令停业：（三）专门为中小学生、老年人提供集体托餐服务违反本条例第四十九规定的； ”的规定，责令当事人改正违法行为，给予以下行政处罚：警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日内向淮南市人民政府申请行政复议，也可以于六个月内依法向淮南市田家庵区人民法院提起行政诉讼。申请行政复议或者提起行政诉讼期间，行政处罚不停止执行。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法定期限内不申请行政复议或者不提起行政诉讼，又不履行行政处罚决定的，本机关将依法申请人民法院强制执行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firstLine="4457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firstLine="445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50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231F20"/>
          <w:sz w:val="32"/>
          <w:szCs w:val="32"/>
        </w:rPr>
        <w:t>（市场监督管理部门将依法向社会公开行政处罚决定信息）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640" w:hanging="640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本文书一式三份，一份送达，一份归档，一份留存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icrosoft JhengHe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Calibri;DejaVu Sans" w:hAnsi="Calibri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47:00Z</dcterms:created>
  <dc:creator>uos</dc:creator>
  <dc:description/>
  <dc:language>en-US</dc:language>
  <cp:lastModifiedBy>uos</cp:lastModifiedBy>
  <cp:lastPrinted>2024-11-07T01:59:00Z</cp:lastPrinted>
  <dcterms:modified xsi:type="dcterms:W3CDTF">2024-11-12T15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7F79A8F4455B8AF9C56B6851AFAE</vt:lpwstr>
  </property>
  <property fmtid="{D5CDD505-2E9C-101B-9397-08002B2CF9AE}" pid="3" name="KSOProductBuildVer">
    <vt:lpwstr>2052-11.8.2.9695</vt:lpwstr>
  </property>
</Properties>
</file>