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u w:val="none"/>
        </w:rPr>
        <w:t>淮南市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eastAsia="方正小标宋简体" w:cs="Mongolian Baiti"/>
          <w:b/>
          <w:b/>
          <w:bCs w:val="false"/>
          <w:color w:val="000000"/>
          <w:sz w:val="44"/>
          <w:szCs w:val="44"/>
        </w:rPr>
      </w:pPr>
      <w:r>
        <w:rPr>
          <w:rFonts w:cs="Mongolian Baiti" w:eastAsia="方正小标宋简体"/>
          <w:b/>
          <w:bCs w:val="false"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淮田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处罚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9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39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：田家庵区方氏海鲜店（个体工商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资格证照名称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（注册号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2340403MAD9TM1D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所（住址）：安徽省淮南市田家庵区上郑菜市场外商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（负责人、经营者）：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（其他有效证件）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日，我局执法人员对位于安徽省淮南市田家庵区上郑菜市场外商铺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号方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涛经营的田家庵区方氏海鲜店（个体工商户）进行监督检查，当事人正在开门营业中。执法人员进入店内仔细查看，店内海鲜销售区内摆放有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台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ACS-30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电子计价秤（瑞金市甬衡电子衡器有限公司制造，产品编号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313367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，生产日期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月，准确度等级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III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，最大量程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max:30Kg,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最小量程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min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0g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）用于海鲜贸易结算。执法人员通过测试，该称具有欺骗功能，通过按键可调整计重重量。该店店招为方氏海鲜。当事人现场提供了《营业执照》，名称为田家庵区方氏海鲜店（个体工商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立案，指派舜耕市场监督管理所执法人员蔡伟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执法证号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2070430066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、张景杰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执法证号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2070430018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、对该案进行立案调查。执法人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在当事人店内制作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检查笔录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》，制作并送达了实施行政强制措施决定书“淮市监田强制〔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11-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号”及财物清单“淮市监田强物〔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11-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号”，并进行了拍照取证。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在舜耕市场监督管理所办公室依法对当事人进行了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查明，当事人使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CS-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子计价秤（瑞金市甬衡电子衡器有限公司制造，产品编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133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生产日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，准确度等级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最大量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ax:30Kg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最小量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i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通过按键可调整计重重量，具有欺骗功能，且被当事人用于进行海鲜贸易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当事人询问笔录，截至我局执法人员查处时止，当事人使用上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CS-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子计价秤进行海鲜贸易结算的违法所得无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查询国家企业信用信息公示系统，未发现当事人有违反《安徽省计量监督管理条例》第三十三条规定的违法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据一、现场检查笔录一份，证明当事人使用以欺骗消费者为目的的计量器具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据二、询问笔录一份，证明当事人使用以欺骗消费者为目的的计量器具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据三、当事人的营业执照、经营者身份证复印件各一份，证明当事人的主体资格和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据四、执法人员拍摄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证明当事人使用以欺骗消费者为目的的计量器具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据五、国家企业信用信息公示系统截图一张，证明当事人未曾违反《安徽省计量监督管理条例》第三十三条规定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采取了行政强制措施，对照移送涉嫌犯罪案件的标准，尚不够移送追诉当事人刑事责任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当事人下达了行政处罚告知书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当事人在法定期限内未提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事人的上述行为违反了《安徽省计量监督管理条例》第三十三条第（六）项“使用计量器具不得有下列行为：（六）使用以欺骗消费者为目的的计量器具。”之规定，已构成使用以欺骗消费者为目的的计量器具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依据《安徽省计量监督管理条例》第四十四条“违反本条例第三十三条规定的，没收计量器具和全部违法所得，可并处五百元以上二千元以下的罚款。”、《中华人民共和国行政处罚法》第二十八条第一款“行政机关实施行政处罚时，应当责令当事人改正或者限期改正违法行为。”之规定，参照《安徽省市场监督管理行政处罚裁量权基准》第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】条“第四十四条：违反本条例第三十三条规定的，没收计量器具和全部违法所得，可并处五百元以上二千元以下的罚款。”第（一）项“（一）违反本条例第三十三条规定，违法行为属首次被处罚的，处五百元以上一千元以下的罚款；”之规定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本局决定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责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即改正违法行为，并处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没收涉案电子计价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CS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产品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133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罚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</w:rPr>
      </w:pPr>
      <w:r>
        <w:rPr>
          <w:rFonts w:ascii="仿宋_GB2312" w:hAnsi="仿宋_GB2312" w:cs="仿宋_GB2312" w:eastAsia="仿宋_GB2312"/>
          <w:color w:val="231F20"/>
          <w:lang w:eastAsia="zh-CN"/>
        </w:rPr>
        <w:t>请于</w:t>
      </w:r>
      <w:r>
        <w:rPr>
          <w:rFonts w:ascii="仿宋_GB2312" w:hAnsi="仿宋_GB2312" w:cs="仿宋_GB2312" w:eastAsia="仿宋_GB2312"/>
          <w:color w:val="231F20"/>
        </w:rPr>
        <w:t>收到本处罚决定书之日起</w:t>
      </w:r>
      <w:r>
        <w:rPr>
          <w:rFonts w:eastAsia="仿宋_GB2312" w:cs="仿宋_GB2312" w:ascii="仿宋_GB2312" w:hAnsi="仿宋_GB2312"/>
          <w:color w:val="231F20"/>
        </w:rPr>
        <w:t>15</w:t>
      </w:r>
      <w:r>
        <w:rPr>
          <w:rFonts w:ascii="仿宋_GB2312" w:hAnsi="仿宋_GB2312" w:cs="仿宋_GB2312" w:eastAsia="仿宋_GB2312"/>
          <w:color w:val="231F20"/>
        </w:rPr>
        <w:t>日内凭《安徽省统一公共支付平台缴款通知单》缴纳罚没款。逾期不缴纳罚款的，根据《中华人民共和国行政处罚法》第七十二条第一款第一项的规定，每日按罚款数额的</w:t>
      </w:r>
      <w:r>
        <w:rPr>
          <w:rFonts w:eastAsia="仿宋_GB2312" w:cs="仿宋_GB2312" w:ascii="仿宋_GB2312" w:hAnsi="仿宋_GB2312"/>
          <w:color w:val="231F20"/>
        </w:rPr>
        <w:t>3%</w:t>
      </w:r>
      <w:r>
        <w:rPr>
          <w:rFonts w:ascii="仿宋_GB2312" w:hAnsi="仿宋_GB2312" w:cs="仿宋_GB2312" w:eastAsia="仿宋_GB2312"/>
          <w:color w:val="231F20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</w:rPr>
      </w:pPr>
      <w:r>
        <w:rPr>
          <w:rFonts w:ascii="仿宋_GB2312" w:hAnsi="仿宋_GB2312" w:cs="仿宋_GB2312" w:eastAsia="仿宋_GB2312"/>
          <w:color w:val="231F20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淮南市市场监督管理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3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印 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0" w:after="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三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，</w:t>
      </w:r>
      <w:r>
        <w:rPr>
          <w:rFonts w:cs="仿宋" w:eastAsia="仿宋_GB2312"/>
          <w:color w:val="000000"/>
          <w:sz w:val="32"/>
          <w:szCs w:val="32"/>
          <w:u w:val="single"/>
        </w:rPr>
        <w:t>一份办案机构留存</w:t>
      </w:r>
      <w:r>
        <w:rPr>
          <w:rFonts w:cs="仿宋" w:eastAsia="仿宋_GB2312"/>
          <w:color w:val="000000"/>
          <w:sz w:val="32"/>
          <w:szCs w:val="32"/>
          <w:u w:val="singl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460"/>
    </w:pPr>
    <w:rPr>
      <w:sz w:val="30"/>
      <w:szCs w:val="30"/>
    </w:rPr>
  </w:style>
  <w:style w:type="paragraph" w:styleId="Style16">
    <w:name w:val="内文"/>
    <w:basedOn w:val="1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postle</cp:lastModifiedBy>
  <cp:lastPrinted>2024-04-25T19:35:00Z</cp:lastPrinted>
  <dcterms:modified xsi:type="dcterms:W3CDTF">2024-11-19T07:38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1A102426482C938584539BBE7F1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