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政处罚决定书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"/>
          <w:bCs/>
          <w:sz w:val="32"/>
          <w:szCs w:val="32"/>
        </w:rPr>
        <w:t>淮田市监处罚〔</w:t>
      </w:r>
      <w:r>
        <w:rPr>
          <w:rFonts w:eastAsia="仿宋_GB2312" w:cs="Mongolian Baiti" w:ascii="Times New Roman" w:hAnsi="Times New Roman"/>
          <w:bCs/>
          <w:sz w:val="32"/>
          <w:szCs w:val="32"/>
        </w:rPr>
        <w:t>202</w:t>
      </w:r>
      <w:r>
        <w:rPr>
          <w:rFonts w:eastAsia="仿宋_GB2312" w:cs="Mongolian Baiti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bCs/>
          <w:sz w:val="32"/>
          <w:szCs w:val="32"/>
        </w:rPr>
        <w:t>〕</w:t>
      </w:r>
      <w:r>
        <w:rPr>
          <w:rFonts w:eastAsia="仿宋_GB2312" w:cs="Mongolian Baiti" w:ascii="Times New Roman" w:hAnsi="Times New Roman"/>
          <w:bCs/>
          <w:sz w:val="32"/>
          <w:szCs w:val="32"/>
          <w:lang w:val="en-US" w:eastAsia="zh-CN"/>
        </w:rPr>
        <w:t>673</w:t>
      </w:r>
      <w:r>
        <w:rPr>
          <w:rFonts w:ascii="Times New Roman" w:hAnsi="Times New Roman" w:cs="Mongolian Baiti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eastAsia="仿宋_GB2312" w:cs="Mongolian Baiti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田家庵区清姸日用百货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体证照资格名称：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统一社会信用代码（注册号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2340403MA2UQR41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住所（住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淮南市田家庵区曹庵镇曹庵桃园路村委会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法定代表人（负责人、经营者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身份证（其他有效证件）号码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系地址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接群众举报，反映当事人在拼多多平台经营名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护士阿姨家的纸尿裤”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网店，其店内销售的“凯儿得乐丝薄纸尿裤”网页宣传上有“最新日期”描述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当事人涉嫌发布虚假广告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我局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予以立案调查，指定刘勇、常虹为办案人员。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，我局执法人员依法对当事人进行了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经查，拼多多网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护士阿姨家的纸尿裤”是田家庵区清姸日用百货店开设经营的，其网店销售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“凯儿得乐丝薄纸尿裤”网页宣传上有“最新日期”描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根据询问，当事人提供不出该广告宣传用语“最新日期”的证明材料。上述广告由当事人根据网站系统提供的模板自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制作和发布，广告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费用为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8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元，当事人无法提供相关票据和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举报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案件来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现场笔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询问笔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份，证明当事人发布虚假广告的事实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当事人的营业执照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经营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复印件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份，证明当事人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主体资格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网站截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张，证明当事人发布虚假广告的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上证据经过了出证人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本案未采取行政强制措施，对照行政机关移送涉嫌犯罪案件的标准，尚不够移送追诉当事人刑事责任的条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向当事人下达了淮市监田罚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行政处罚告知书，当事人在法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限内未提出陈述、申辩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bookmarkStart w:id="0" w:name="_Hlk137718983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局认为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当事人</w:t>
      </w:r>
      <w:bookmarkStart w:id="1" w:name="_Hlk137715052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上述行为违反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中华人民共和国广告法》第二十八条第二款“广告有下列情形之一的，为虚假广告：”第（二）项“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二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商品的性能、功能、产地、用途、质量、规格、成分、价格、生产者、有效期限、销售状况、曾获荣誉等信息，或者服务的内容、提供者、形式、质量、价格、销售状况、曾获荣誉等信息，以及与商品或者服务有关的允诺等信息与实际情况不符，对购买行为有实质性影响的；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规定，已构成了发布虚假广告的事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bookmarkEnd w:id="0"/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8300" w:leader="dot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712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bookmarkStart w:id="2" w:name="_Hlk137718999"/>
      <w:bookmarkEnd w:id="1"/>
      <w:r>
        <w:rPr>
          <w:rFonts w:ascii="仿宋_GB2312" w:hAnsi="仿宋_GB2312" w:cs="仿宋_GB2312" w:eastAsia="仿宋_GB2312"/>
          <w:sz w:val="32"/>
          <w:szCs w:val="32"/>
          <w:u w:val="none"/>
        </w:rPr>
        <w:t>鉴于当事人在本案调查过程中能够积极配合，主动减轻违法行为影响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撤销虚假广告，依据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、《中华人民共和国行政处罚法》第二十八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第一款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行政机关实施行政处罚时，应当责令当事人改正或者限期改正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违法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为。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中华人民共和国行政处罚法》第三十二条第一款第一项“当事人有下列情形之一的，应当依法从轻或者减轻行政处罚：（一）主动消除或者减轻违法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为危害后果的；”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参照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安徽省市场监督管理行政处罚裁量权基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三百零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条第一款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 w:eastAsia="zh-CN"/>
        </w:rPr>
        <w:t>第五十五条：违反本法规定，发布虚假广告的，由市场监督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项第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目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 w:eastAsia="zh-CN"/>
        </w:rPr>
        <w:t>（一）有以下情形之一的，处广告费用三倍的罚款；广告费用无法计算或者明显偏低的，处二十万元的罚款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 w:eastAsia="zh-CN"/>
        </w:rPr>
        <w:t>广告费用五万元以下的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之规定，责令当事人停止发布违法广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从轻处罚如下：罚款人民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4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.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综上，</w:t>
      </w:r>
      <w:bookmarkStart w:id="3" w:name="_Hlk137715088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的行为违反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中华人民共和国广告法》第二十八条第二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规定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依据《中华人民共和国广告法》第五十五条第一款、《中华人民共和国行政处罚法》第二十八条第一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第三十二条第一款第一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参照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安徽省市场监督管理行政处罚裁量权基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三百零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条第一款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项第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目之规定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局决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责令当事人停止发布违法广告，从轻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罚款人民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4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.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bookmarkEnd w:id="3"/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当事人应当自收到本行政处罚决定书之日起十五日内，将罚没款缴至中国农业银行股份有限公司淮南分行（收款单位：淮南市田家庵区财政局；账号：</w:t>
      </w:r>
      <w:r>
        <w:rPr>
          <w:rFonts w:eastAsia="仿宋_GB2312" w:cs="Times New Roman"/>
          <w:sz w:val="32"/>
          <w:szCs w:val="32"/>
          <w:lang w:val="en-US" w:eastAsia="zh-CN"/>
        </w:rPr>
        <w:t>12609001040020813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；地址：淮南市田家庵区龙湖南路），或者通过安徽省统一公共支付平台电子支付系统缴纳（缴纳方式为：请访问安徽省政府服务网统一支付平台</w:t>
      </w:r>
      <w:r>
        <w:rPr>
          <w:rFonts w:eastAsia="仿宋_GB2312" w:cs="Times New Roman"/>
          <w:sz w:val="32"/>
          <w:szCs w:val="32"/>
          <w:lang w:val="en-US" w:eastAsia="zh-CN"/>
        </w:rPr>
        <w:t>pay.ahzwfw.gov.cn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）。到期不缴纳罚款的，依据《中华人民共和国行政处罚法》第七十二条的规定，本局将每日按罚款数额的百分之三加处罚款，并依法申请人民法院强制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2" w:leader="none"/>
          <w:tab w:val="left" w:pos="4280" w:leader="none"/>
          <w:tab w:val="left" w:pos="56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如对本行政处罚决定不服，可于收到本决定书之日起六十日内向淮南市人民政府申请复议，也可以于六个月内依法向田家庵区人民法院提起行政诉讼。当事人对行政处罚决定不服，申请行政复议或者提起行政诉讼的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20"/>
        <w:jc w:val="both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eastAsia="Calibri" w:cs="Calibri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231F2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31F2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Times New Roman" w:hAnsi="Times New Roman" w:eastAsia="仿宋_GB2312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16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</w:t>
      </w:r>
      <w:r>
        <w:rPr>
          <w:rFonts w:cs="仿宋" w:eastAsia="仿宋_GB2312"/>
          <w:color w:val="000000"/>
          <w:sz w:val="32"/>
          <w:szCs w:val="32"/>
          <w:u w:val="single"/>
        </w:rPr>
        <w:t>三</w:t>
      </w:r>
      <w:r>
        <w:rPr>
          <w:rFonts w:cs="仿宋" w:eastAsia="仿宋_GB2312"/>
          <w:color w:val="000000"/>
          <w:sz w:val="32"/>
          <w:szCs w:val="32"/>
        </w:rPr>
        <w:t>份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送达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归档，</w:t>
      </w:r>
      <w:r>
        <w:rPr>
          <w:rFonts w:cs="仿宋" w:eastAsia="仿宋_GB2312"/>
          <w:color w:val="000000"/>
          <w:sz w:val="32"/>
          <w:szCs w:val="32"/>
          <w:u w:val="single"/>
        </w:rPr>
        <w:t>一份办案机构留存</w:t>
      </w:r>
      <w:r>
        <w:rPr>
          <w:rFonts w:cs="仿宋" w:eastAsia="仿宋_GB2312"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420"/>
        <w:rPr>
          <w:rFonts w:ascii="Times New Roman" w:hAnsi="Times New Roman" w:eastAsia="仿宋_GB2312" w:cs="Mongolian Baiti"/>
          <w:bCs/>
          <w:sz w:val="32"/>
          <w:szCs w:val="32"/>
          <w:lang w:val="en-US" w:eastAsia="zh-CN"/>
        </w:rPr>
      </w:pPr>
      <w:r>
        <w:rPr>
          <w:rFonts w:eastAsia="仿宋_GB2312" w:cs="Mongolian Baiti" w:ascii="Times New Roman" w:hAnsi="Times New Roman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Segoe Print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Mangal;Segoe Print"/>
      <w:color w:val="00000A"/>
      <w:kern w:val="2"/>
      <w:sz w:val="24"/>
      <w:szCs w:val="24"/>
      <w:lang w:val="zh-CN" w:bidi="hi-IN"/>
    </w:rPr>
  </w:style>
  <w:style w:type="character" w:styleId="Style14">
    <w:name w:val="正文文本 字符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Arial Unicode MS;宋体" w:hAnsi="Arial Unicode MS;宋体" w:eastAsia="Arial Unicode MS;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2">
    <w:name w:val="内文"/>
    <w:basedOn w:val="Normal"/>
    <w:qFormat/>
    <w:pPr>
      <w:autoSpaceDE w:val="false"/>
      <w:spacing w:lineRule="atLeast" w:line="460"/>
      <w:ind w:firstLine="567"/>
      <w:textAlignment w:val="center"/>
    </w:pPr>
    <w:rPr>
      <w:rFonts w:ascii="宋体" w:hAnsi="宋体" w:cs="宋体"/>
      <w:color w:val="000000"/>
      <w:kern w:val="0"/>
      <w:sz w:val="30"/>
      <w:szCs w:val="30"/>
      <w:lang w:val="zh-CN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24">
    <w:name w:val="开头"/>
    <w:basedOn w:val="Style23"/>
    <w:qFormat/>
    <w:pPr>
      <w:spacing w:lineRule="atLeast" w:line="460"/>
    </w:pPr>
    <w:rPr>
      <w:rFonts w:ascii="方正小标宋_GBK;微软雅黑" w:hAnsi="方正小标宋_GBK;微软雅黑" w:eastAsia="方正小标宋_GBK;微软雅黑" w:cs="方正小标宋_GBK;微软雅黑"/>
      <w:spacing w:val="18"/>
      <w:sz w:val="46"/>
      <w:szCs w:val="46"/>
    </w:rPr>
  </w:style>
  <w:style w:type="paragraph" w:styleId="Style25">
    <w:name w:val="正文格式"/>
    <w:basedOn w:val="TextBody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驭兕</cp:lastModifiedBy>
  <cp:lastPrinted>2023-11-09T16:21:00Z</cp:lastPrinted>
  <dcterms:modified xsi:type="dcterms:W3CDTF">2024-12-30T01:0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CF317151474092FD25FCA5B6F5DA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jMxOWFjOGIwMzViNGUxYjJjMWMzNDY3YzUwY2Y5NWEiLCJ1c2VySWQiOiIxMTIwMDAzNjA5In0=</vt:lpwstr>
  </property>
  <property fmtid="{D5CDD505-2E9C-101B-9397-08002B2CF9AE}" pid="5" name="commondata">
    <vt:lpwstr>commondata</vt:lpwstr>
  </property>
</Properties>
</file>