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大通区孔店乡陆华</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电动车摩托车经营部</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2MA2NFAD2X1</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val="en-US" w:eastAsia="zh-CN"/>
        </w:rPr>
        <w:t>大通区孔店街道</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我局执法人员对大通区孔店乡陆华</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电动车摩托车经营部进行执法检查，在检查过程中发现该店待销的两轮电动车上未见价格标签。当事人涉嫌未按规定明码标价，我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对经营者进行询问调查。</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现场检查照片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查处当事人未按规定明码标价的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未按规定明码标价的事实；</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营业执照复印件、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主体资格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整改照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已经整改的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国家企业信用信息公示系统网上查询、安徽省市场监督管理局行政处罚信息系统网上查询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606</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jc w:val="center"/>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7:00Z</dcterms:created>
  <dc:creator>uos</dc:creator>
  <dc:description/>
  <dc:language>en-US</dc:language>
  <cp:lastModifiedBy>uos</cp:lastModifiedBy>
  <cp:lastPrinted>2024-12-29T16:01:00Z</cp:lastPrinted>
  <dcterms:modified xsi:type="dcterms:W3CDTF">2025-01-07T10: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