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安徽得尔思地毯有限公司</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1340400MA2NB2L272</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淮南市八公山区毕家岗街道矿南社区</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法定代表人：陈</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畅</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 xml:space="preserve">日，我局执法人员对安徽得尔思地毯有限公司进行执法检查，经查，该公司有两台正在使用的场内专用机动车辆（叉车），属于特种设备，当事人现场无法提供场内专用机动车辆的日管控、周排查、月调度等安全管理制度材料。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经初步核查，当事人的行为涉嫌违反了《特种设备使用单位落实使用安全主体责任监督管理规定》第三条“特种设备使用单位应当建立健全使用安全管理制度，落实使用安全责任制，保证特种设备安全运行。”的规定。我局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予以立案。执法人员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日对受委托人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进行了调查询问。</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 xml:space="preserve">经查，由于当事人对特种设备安全管理意识不足，在相关政策法规的学习上有所欠缺，未建立建全场内专用机动车辆日管控、周排查、月调度等安全管理制度。在我局检查后，当事人及时整改，重新建立建全并履行了场内专用机动车辆安全管理制度。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询问笔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照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张，证明案件来源及当事人未按规定建立场内专用机动车辆安全管理制度的事实</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当事人的营业执照、法定代表人身份证、授权委托书、被委托人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的主体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叉车日管控、周排查、月调度材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及时整改的事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叉车检验报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份，证明当事人在用场内专用机动车辆按期检验的事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至本局检查之日在市场监管领域暂未因未按规定建立场内专用机动车辆安全管理制度受到行政处罚。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667</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的行为违反《特种设备使用单位落实使用安全主体责任监督管理规定》第三条“特种设备使用单位应当建立健全使用安全管理制度，落实使用安全责任制，保证特种设备安全运行。”的规定。构成了未按规定建立场内专用机动车辆安全管理制度的行为。</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pacing w:val="0"/>
          <w:w w:val="100"/>
          <w:sz w:val="32"/>
          <w:szCs w:val="32"/>
          <w:u w:val="single"/>
          <w:shd w:fill="FFFFFF" w:val="clear"/>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按规定建立场内专用机动车辆安全管理制度的行为违反了《特种设备使用单位落实使用安全主体责任监督管理规定》第三条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特种设备使用单位落实使用安全主体责任监督管理规定》第一百四十九条第一款“场车使用单位未按规定建立安全管理制度，或者未按规定配备、培训、考核场车安全总监和场车安全员的，由县级以上地方市场监督管理部门责令改正并给予通报批评；拒不改正的，处五千元以上五万元以下罚款，并将处罚情况纳入国家企业信用信息公示系统。法律、行政法规另有规定的，依照其规定执行。”的规定，责令当事人立即改正，</w:t>
      </w:r>
      <w:r>
        <w:rPr>
          <w:rFonts w:ascii="仿宋_GB2312" w:hAnsi="仿宋_GB2312" w:cs="仿宋_GB2312" w:eastAsia="仿宋_GB2312"/>
          <w:color w:val="000000"/>
          <w:sz w:val="32"/>
          <w:szCs w:val="32"/>
          <w:shd w:fill="FFFFFF" w:val="clear"/>
          <w:lang w:eastAsia="zh-CN"/>
        </w:rPr>
        <w:t>决定</w:t>
      </w:r>
      <w:r>
        <w:rPr>
          <w:rFonts w:ascii="仿宋_GB2312" w:hAnsi="仿宋_GB2312" w:cs="仿宋_GB2312" w:eastAsia="仿宋_GB2312"/>
          <w:color w:val="000000"/>
          <w:sz w:val="32"/>
          <w:szCs w:val="32"/>
          <w:shd w:fill="FFFFFF" w:val="clear"/>
        </w:rPr>
        <w:t>给予通报批评的行政处罚。</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3-01-20T08:54:00Z</cp:lastPrinted>
  <dcterms:modified xsi:type="dcterms:W3CDTF">2025-01-07T10: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