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0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551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95"/>
        <w:gridCol w:w="5661"/>
        <w:gridCol w:w="2949"/>
      </w:tblGrid>
      <w:tr>
        <w:trPr>
          <w:trHeight w:val="3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3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天平大药房连锁有限公司前锋二村店</w:t>
            </w:r>
          </w:p>
        </w:tc>
      </w:tr>
      <w:tr>
        <w:trPr>
          <w:trHeight w:val="38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社会信用代码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val="en-US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3MAE3NGUT2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val="en-US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经营场所或生产场所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田家庵区国庆街道前锋锦里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-103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主体业态（可多选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5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医疗器械生产（经营）许可证或备案凭证编号及效期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1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互联网药品信息服务资格证书编号（自建类必填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皖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性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20-0014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</w:p>
        </w:tc>
      </w:tr>
      <w:tr>
        <w:trPr>
          <w:trHeight w:val="24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汤天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入驻医疗器械网络交易服务第三方平台信息（入驻类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医疗器械网络交易服务第三方平台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医疗器械网络交易服务第三方平台备案凭证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01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551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95"/>
        <w:gridCol w:w="5661"/>
        <w:gridCol w:w="2949"/>
      </w:tblGrid>
      <w:tr>
        <w:trPr>
          <w:trHeight w:val="3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3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国胜大药房连锁有限公司十二分店</w:t>
            </w:r>
          </w:p>
        </w:tc>
      </w:tr>
      <w:tr>
        <w:trPr>
          <w:trHeight w:val="38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社会信用代码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val="en-US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22MA8Q1NTG92</w:t>
            </w:r>
          </w:p>
        </w:tc>
      </w:tr>
      <w:tr>
        <w:trPr>
          <w:trHeight w:val="3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val="en-US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经营场所或生产场所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寿县寿春镇现代汉城二期金湾广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商铺一层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主体业态（可多选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5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医疗器械生产（经营）许可证或备案凭证编号及效期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互联网药品信息服务资格证书编号（自建类必填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皖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性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20-0014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李珍</w:t>
            </w:r>
          </w:p>
        </w:tc>
      </w:tr>
      <w:tr>
        <w:trPr>
          <w:trHeight w:val="3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入驻医疗器械网络交易服务第三方平台信息（入驻类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医疗器械网络交易服务第三方平台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医疗器械网络交易服务第三方平台备案凭证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2015</cp:lastModifiedBy>
  <dcterms:modified xsi:type="dcterms:W3CDTF">2025-01-15T07:44:51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3F1DE7C64C309D69BCDFDCA260E4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OTI2ZmViNjAyMjJhNjQ0ZjYxMTUyYTVhMTk3YmZhY2IiLCJ1c2VySWQiOiIyODE3NjQ0NzYifQ==</vt:lpwstr>
  </property>
  <property fmtid="{D5CDD505-2E9C-101B-9397-08002B2CF9AE}" pid="5" name="commondata">
    <vt:lpwstr>commondata</vt:lpwstr>
  </property>
</Properties>
</file>