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57" w:hanging="0"/>
        <w:jc w:val="center"/>
        <w:textAlignment w:val="auto"/>
        <w:rPr>
          <w:rFonts w:ascii="仿宋_GB2312" w:hAnsi="仿宋_GB2312" w:eastAsia="仿宋_GB2312" w:cs="Mongolian Baiti"/>
          <w:bCs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淮</w:t>
      </w:r>
      <w:r>
        <w:rPr>
          <w:rFonts w:ascii="宋体" w:hAnsi="宋体" w:cs="宋体"/>
          <w:sz w:val="32"/>
          <w:szCs w:val="32"/>
          <w:lang w:eastAsia="zh-CN"/>
        </w:rPr>
        <w:t>田</w:t>
      </w:r>
      <w:r>
        <w:rPr>
          <w:rFonts w:ascii="宋体" w:hAnsi="宋体" w:cs="宋体"/>
          <w:sz w:val="32"/>
          <w:szCs w:val="32"/>
        </w:rPr>
        <w:t>市监</w:t>
      </w:r>
      <w:r>
        <w:rPr>
          <w:rFonts w:ascii="宋体" w:hAnsi="宋体" w:cs="宋体"/>
          <w:sz w:val="32"/>
          <w:szCs w:val="32"/>
          <w:lang w:eastAsia="zh-CN"/>
        </w:rPr>
        <w:t>处罚</w:t>
      </w:r>
      <w:r>
        <w:rPr>
          <w:rFonts w:eastAsia="宋体" w:cs="宋体" w:ascii="宋体" w:hAnsi="宋体"/>
          <w:sz w:val="32"/>
          <w:szCs w:val="32"/>
        </w:rPr>
        <w:t>[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5</w:t>
      </w:r>
      <w:r>
        <w:rPr>
          <w:rFonts w:ascii="宋体" w:hAnsi="宋体" w:cs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13.0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田家庵区鑫泰达通讯科技服务部（个体工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体资格证照名称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营业执照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统一社会信用代码：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 xml:space="preserve">92340403MADEMA4P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住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住址）：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安徽省淮南市田家庵区舜耕东路百花园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＃商住楼网点东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负责人、经营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：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件号码：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日，我局接淮南市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234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政务服务便民热线消费者投诉举报称位于田家庵区舜耕东路百花园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号的“中国电信营业厅”销售的苹果充电器无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3C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认证标志，执法人员于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日前往投诉中的地址检查，当事人正在开展经营活动，门头为蓝底白字“中国电信”、执法人员在当事人店内发现一盒投诉中的“爵爷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PD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快充完美兼容苹果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2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V3A/9V2.2A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充电器，该产品无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3C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认证标识，当事人也未能提供该产品的强制性认证证书。当事人的行为涉嫌违反了《中华人民共和国认证认可条例》第二十七条“为了保护国家安全、防止欺诈行为、保护人体健康或者安全、保护动植物生命或者健康、保护环境，国家规定相关产品必须经过认证的，应当经过认证并标注认证标志后，方可出厂、销售、进口或者在其他经营活动中使用。”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之规定。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我局于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日立案调查，派朝阳市场监管所执法人员孔祥群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 xml:space="preserve">12070430045)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、王俊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2070430045)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对该案进行立案调查。执法人员于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日在当事人经营现场制作了《现场检查笔录》，并进行了拍照取证，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日在朝阳市场监督管理所办公室对当事人依法进行了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本案采用了行政强制措施，不够移送追诉当事人刑事责任的条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35" w:leader="none"/>
        </w:tabs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经查明，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月购进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盒未经过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3c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认证的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“爵爷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PD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快充完美兼容苹果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2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V3A/9V2.2A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，当事人无法提供该产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C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认证资料，通过认证行政监管系统查询，也未查询到该型号充电器的强制性产品认证证书信息，当事人存在销售未经认证的产品行为。当事人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售出一个上述未经认证的充电器给举报人，库存一个在店内被执法人员查获，进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，售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，因供货商已不再经营，当事人无法说明购买来源。综上，当事人销售未经认证的产品违法所得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9.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，货值金额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8.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35" w:leader="none"/>
        </w:tabs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、淮南市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234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政务服务便民热线受理记录单（编号：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0241201076027077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一份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证明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现场检查笔录一份，证明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询问调查笔录一份，证明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的事实；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当事人营业执照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人身份证复印件各一份，证明当事人的经营资质和身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当事人经营场所及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照片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张，证明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实施行政强制措施决定书和涉案物品清单各一份，证明当事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销售未经认证产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、全国认证认可信息公共服务平台截图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张，证明涉案产品未经认证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以上证据均经过了当事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本局向当事人送达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淮市监田罚告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]6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行政处罚告知书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当事人未在法定期限内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当事人的行为违反了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《中华人民共和国认证认可条例》第二十七条“为了保护国家安全、防止欺诈行为、保护人体健康或者安全、保护动植物生命或者健康、保护环境，国家规定相关产品必须经过认证的，应当经过认证并标注认证标志后，方可出厂、销售、进口或者在其他经营活动中使用。”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之规定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构成销售未经认证产品的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left="0" w:right="0" w:firstLine="567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鉴于当事人销售未经认证产品的货值金额在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元以下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依据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《中华人民共和国认证认可条例》第六十六条“列入目录的产品未经认证，擅自出厂、销售、进口或者在其他经营活动中使用的，责令限期改正，处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万元以下的罚款；未经认证的违法产品货值金额不足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万元的，处货值金额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倍以下的罚款；有违法所得的，没收违法所得。 ”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《中华人民共和国行政处罚法》第二十八条第一款“行政机关实施行政处罚时，应当责令当事人改正或者限期改正违法行为”、《中华人民共和国行政处罚法》第三十二条第一款“当事人有下列情形之一，应当依法从轻或者减轻行政处罚：”第（一）项“（一）主动消除或者减轻违法行为危害后果的；”，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《安徽省市场监督管理行政处罚裁量权基准》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）第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【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条第一款第（二）项“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（二）未经认证的违法产品货值金额不足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万元的，处货值金额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倍以下的罚款。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”第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目“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违法产品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货值金额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元以下的，处货值金额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倍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的罚款；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宋体" w:eastAsia="仿宋"/>
          <w:color w:val="231F20"/>
          <w:sz w:val="32"/>
          <w:szCs w:val="32"/>
        </w:rPr>
        <w:t>之规定</w:t>
      </w:r>
      <w:r>
        <w:rPr>
          <w:rFonts w:eastAsia="仿宋" w:cs="宋体" w:ascii="仿宋" w:hAnsi="仿宋"/>
          <w:color w:val="231F20"/>
          <w:sz w:val="32"/>
          <w:szCs w:val="32"/>
        </w:rPr>
        <w:t>,</w:t>
      </w:r>
      <w:r>
        <w:rPr>
          <w:rFonts w:ascii="仿宋" w:hAnsi="仿宋" w:cs="宋体" w:eastAsia="仿宋"/>
          <w:color w:val="231F20"/>
          <w:sz w:val="32"/>
          <w:szCs w:val="32"/>
          <w:lang w:eastAsia="zh-CN"/>
        </w:rPr>
        <w:t>对</w:t>
      </w:r>
      <w:r>
        <w:rPr>
          <w:rFonts w:ascii="仿宋" w:hAnsi="仿宋" w:cs="宋体" w:eastAsia="仿宋"/>
          <w:color w:val="231F20"/>
          <w:sz w:val="32"/>
          <w:szCs w:val="32"/>
        </w:rPr>
        <w:t>当事人</w:t>
      </w:r>
      <w:r>
        <w:rPr>
          <w:rFonts w:ascii="仿宋" w:hAnsi="仿宋" w:cs="宋体" w:eastAsia="仿宋"/>
          <w:color w:val="231F20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综上，本局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依据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《中华人民共和国认证认可条例》第六十六条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《中华人民共和国行政处罚法》第二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条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第一款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、《中华人民共和国行政处罚法》第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三十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条第一款第（一）项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、参照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《安徽省市场监督管理行政处罚裁量权基准》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）第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【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条第一款第（二）项第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目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之规定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决定</w:t>
      </w: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>对当事人的行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责令改正，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处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29.00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罚款人民币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58.8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请于收到本决定书之日起十五日内将罚没款缴到淮南市农业银行（地址：淮南市田家庵区朝阳路与龙湖路交叉口帐号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60900104002081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，户名：淮南市田家庵区财政局）。逾期不缴纳罚款的，根据《中华人民共和国行政处罚法》第七十二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如对本行政处罚决定不服，可于收到本决定书之日起六十日内向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人民政府申请复议，也可以于六个月内依法向田家庵区人民法院提起行政诉讼。当事人对行政处罚决定不服申请行政复议或者提起行政诉讼的，行政处罚不停止执行。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印 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/>
        <w:ind w:right="640" w:hanging="0"/>
        <w:jc w:val="center"/>
        <w:textAlignment w:val="auto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文书一式二份，一份送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达，一份归档。</w:t>
      </w:r>
    </w:p>
    <w:sectPr>
      <w:footerReference w:type="default" r:id="rId2"/>
      <w:type w:val="nextPage"/>
      <w:pgSz w:w="11906" w:h="16838"/>
      <w:pgMar w:left="1576" w:right="140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460"/>
    </w:pPr>
    <w:rPr>
      <w:sz w:val="30"/>
      <w:szCs w:val="30"/>
    </w:rPr>
  </w:style>
  <w:style w:type="paragraph" w:styleId="Style16">
    <w:name w:val="内文"/>
    <w:basedOn w:val="1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4-11-20T15:57:00Z</cp:lastPrinted>
  <dcterms:modified xsi:type="dcterms:W3CDTF">2024-12-30T09:1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63CE61104A8A9B664E34303376E6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jI3NTc0ODdlODkxZmE5Y2Q2ZTE4YWVlMTZkODQyNzMiLCJ1c2VySWQiOiI3MTk1ODk1NDMifQ==</vt:lpwstr>
  </property>
  <property fmtid="{D5CDD505-2E9C-101B-9397-08002B2CF9AE}" pid="5" name="commondata">
    <vt:lpwstr>commondata</vt:lpwstr>
  </property>
</Properties>
</file>