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02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10"/>
        <w:gridCol w:w="6546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3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徽韵天大药房连锁有限公司寿县宾阳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社会信用代码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22MA2T6CM611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经营场所或生产场所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寿县寿春镇宾阳小区门面房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＃楼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铺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主体业态（可多选）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疗器械零售</w:t>
            </w:r>
          </w:p>
        </w:tc>
      </w:tr>
      <w:tr>
        <w:trPr>
          <w:trHeight w:val="59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医疗器械生产（经营）许可证或备案凭证编号及效期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2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801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互联网药品信息服务资格证书编号（自建类必填）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分析仪器（体外诊断试剂除外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植入材料和人工器官（助听器仅限免验配耳背式数字助听器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（助听器仅限免验配耳背式数字助听器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-684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刘式胜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网站名称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医疗器械网络交易服务第三方平台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格物致品网络科技有限公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[2022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北京三快科技有限公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京）网械平台备字【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】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02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859"/>
        <w:gridCol w:w="7197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3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南市威康大药房连锁有限公司广弘城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社会信用代码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1340400MA2WT8KY52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经营场所或生产场所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安徽省淮南市山南新区广弘城二期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栋商业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主体业态（可多选）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疗器械零售</w:t>
            </w:r>
          </w:p>
        </w:tc>
      </w:tr>
      <w:tr>
        <w:trPr>
          <w:trHeight w:val="59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医疗器械生产（经营）许可证或备案凭证编号及效期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10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皖南药监械经营许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2100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互联网药品信息服务资格证书编号（自建类必填）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基础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胸腔心血管外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源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神经和心血管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潘士武</w:t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网站名称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医疗器械网络交易服务第三方平台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寻梦信息技术有限公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［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18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9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9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3" w:leader="none"/>
        </w:tabs>
        <w:jc w:val="center"/>
        <w:rPr>
          <w:w w:val="150"/>
        </w:rPr>
      </w:pPr>
      <w:r>
        <w:rPr>
          <w:rFonts w:cs="宋体" w:ascii="宋体" w:hAnsi="宋体"/>
          <w:b/>
          <w:color w:val="000000"/>
          <w:w w:val="150"/>
          <w:kern w:val="0"/>
          <w:sz w:val="28"/>
        </w:rPr>
        <w:t>2</w:t>
      </w:r>
      <w:r>
        <w:rPr>
          <w:rFonts w:cs="宋体" w:ascii="宋体" w:hAnsi="宋体"/>
          <w:b/>
          <w:color w:val="000000"/>
          <w:w w:val="150"/>
          <w:kern w:val="0"/>
          <w:sz w:val="28"/>
        </w:rPr>
        <w:t>02</w:t>
      </w:r>
      <w:r>
        <w:rPr>
          <w:rFonts w:cs="宋体" w:ascii="宋体" w:hAnsi="宋体"/>
          <w:b/>
          <w:color w:val="000000"/>
          <w:w w:val="150"/>
          <w:kern w:val="0"/>
          <w:sz w:val="28"/>
          <w:lang w:val="en-US" w:eastAsia="zh-CN"/>
        </w:rPr>
        <w:t>50002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淮南市</w:t>
      </w:r>
      <w:r>
        <w:rPr>
          <w:rFonts w:ascii="宋体" w:hAnsi="宋体" w:cs="宋体"/>
          <w:b/>
          <w:color w:val="000000"/>
          <w:w w:val="150"/>
          <w:kern w:val="0"/>
          <w:sz w:val="28"/>
        </w:rPr>
        <w:t>医疗器械网络销售企业备案信息公示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859"/>
        <w:gridCol w:w="7197"/>
        <w:gridCol w:w="2313"/>
      </w:tblGrid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医疗器械网络销售类型</w:t>
            </w:r>
          </w:p>
        </w:tc>
        <w:tc>
          <w:tcPr>
            <w:tcW w:w="1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自建类   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0"/>
                <w:lang w:bidi="ar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 xml:space="preserve">入驻类 </w:t>
            </w:r>
          </w:p>
        </w:tc>
      </w:tr>
      <w:tr>
        <w:trPr>
          <w:trHeight w:val="33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eastAsia="zh-CN" w:bidi="ar"/>
              </w:rPr>
              <w:t>淮南市威康大药房连锁有限公司保健院店</w:t>
            </w:r>
          </w:p>
        </w:tc>
      </w:tr>
      <w:tr>
        <w:trPr>
          <w:trHeight w:val="3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eastAsia="zh-CN"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社会信用代码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91340400MA8NJQ1M3P</w:t>
            </w:r>
          </w:p>
        </w:tc>
      </w:tr>
      <w:tr>
        <w:trPr>
          <w:trHeight w:val="31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经营场所或生产场所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安徽省淮南市山南新区舜耕樾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S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＃商业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104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主体业态（可多选）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疗器械零售</w:t>
            </w:r>
          </w:p>
        </w:tc>
      </w:tr>
      <w:tr>
        <w:trPr>
          <w:trHeight w:val="59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0"/>
                <w:lang w:bidi="ar"/>
              </w:rPr>
              <w:t>医疗器械生产（经营）许可证或备案凭证编号及效期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晥南药监械经营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20220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皖南药监械经营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20220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0"/>
                <w:szCs w:val="18"/>
                <w:lang w:bidi="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互联网药品信息服务资格证书编号（自建类必填）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>
          <w:trHeight w:val="1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经营范围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手术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射穿刺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普通诊察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电子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光学器具、仪器及内窥镜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超声仪器及有关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激光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频仪器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及康复设备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（诊断试剂不需低温冷藏运输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化验和基础设备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手术室、急救室、诊疗室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病房护理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消毒和灭菌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冷疗、低温、冷藏设备及器具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材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卫生材料及敷料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缝合材料及粘合剂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高分子材料及制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版目录：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诊察和监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呼吸、麻醉和急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物理治疗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疗器械消毒灭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注输、护理和防护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患者承载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眼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口腔科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妇产科、辅助生殖和避孕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医用康复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中医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临床检验器械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Ⅱ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|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Ⅲ</w:t>
            </w:r>
            <w:r>
              <w:rPr>
                <w:rFonts w:eastAsia="仿宋_GB2312;仿宋" w:cs="Times New Roman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-68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体外诊断试剂（不需冷链运输、贮存）</w:t>
            </w:r>
          </w:p>
        </w:tc>
      </w:tr>
      <w:tr>
        <w:trPr>
          <w:trHeight w:val="24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潘士武</w:t>
            </w:r>
          </w:p>
        </w:tc>
      </w:tr>
      <w:tr>
        <w:trPr>
          <w:trHeight w:val="32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站信息（自建类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网站名称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驻医疗器械网络交易服务第三方平台信息（入驻类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bidi="ar"/>
              </w:rPr>
              <w:t>医疗器械网络交易服务第三方平台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医疗器械网络交易服务第三方平台备案凭证编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上海拉扎斯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沪）网械平台备字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{2018}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深圳百寿健康信息技术有限公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粤）网械平台备字（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）第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0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9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z01</dc:creator>
  <dc:description/>
  <dc:language>en-US</dc:language>
  <cp:lastModifiedBy>2015</cp:lastModifiedBy>
  <dcterms:modified xsi:type="dcterms:W3CDTF">2025-01-21T08:08:07Z</dcterms:modified>
  <cp:revision>3</cp:revision>
  <dc:subject/>
  <dc:title>19002淮南市医疗器械网络销售企业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3F1DE7C64C309D69BCDFDCA260E4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ZmQyMjIyOTk1MmFiZTU5Y2E5YTgxMjJmYWM4ZDAwMzciLCJ1c2VySWQiOiIyODE3NjQ0NzYifQ==</vt:lpwstr>
  </property>
  <property fmtid="{D5CDD505-2E9C-101B-9397-08002B2CF9AE}" pid="5" name="commondata">
    <vt:lpwstr>commondata</vt:lpwstr>
  </property>
</Properties>
</file>