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bookmarkStart w:id="0" w:name="OLE_LINK11"/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</w:t>
      </w:r>
      <w:bookmarkEnd w:id="0"/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保健院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8NJQ1M3P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省淮南市山南新区舜耕樾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S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＃商业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晥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20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20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7/01/26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宾馆路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MYHM45G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田家庵区宾馆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2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1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8/12/28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洞泉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MYJ008M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田家庵区会战路清水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9#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广弘城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WT8KY52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省淮南市山南新区广弘城二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10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100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6/04/28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胸腔心血管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和心血管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华声苑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3MA8L8EAN4F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省淮南市田家庵区朝阳街道华声苑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＃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12.113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10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舜耕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MYHX45X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田家庵区人民南路舜耕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1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8/11/07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天柱山路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N602C5T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潘集区天柱山路中路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1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|Ⅱ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现代花园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MYJ3X7H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潘集区田集街道现代花园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信谊四季城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MYELG9X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田家庵区信宜四季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门面房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袁庄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068072318A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潘集区长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1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长江东路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068072289Y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省淮南市潘集区田集街道长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长江中路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MR19G9T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潘集区长江中路南侧如意综合楼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 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1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国药控股安徽医药连锁有限公司淮南市淮滨路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NRD1HXM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田家庵区淮滨路北侧第一人民医院棚户区改造项目商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0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8/03/08   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0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:II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I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II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I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I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分析仪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ⅡI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I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1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及粘合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:II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I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II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II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乔伟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bookmarkStart w:id="1" w:name="OLE_LINK1"/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国胜大药房连锁有限公司淮南泉山湖店</w:t>
            </w:r>
            <w:bookmarkEnd w:id="1"/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NLJXLX5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三和镇金家岭合淮路西侧联华金水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D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医疗器械零售 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10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6 /01 /20   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2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何家乐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京东到家友恒电商信息技术有限公司（京东到家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三快科技有限公司（美团网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（京东商城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Administrator</cp:lastModifiedBy>
  <dcterms:modified xsi:type="dcterms:W3CDTF">2025-06-09T07:54:01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65F0D52444CA8D6D91AE72B0FA38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Yzk2YjU1MzA4YzI5ODBlMGM5NmYzZGVjY2Q1MWU1ODUiLCJ1c2VySWQiOiIyOTUzMzAyNzEifQ==</vt:lpwstr>
  </property>
  <property fmtid="{D5CDD505-2E9C-101B-9397-08002B2CF9AE}" pid="5" name="commondata">
    <vt:lpwstr>commondata</vt:lpwstr>
  </property>
</Properties>
</file>