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  <w:bookmarkStart w:id="0" w:name="OLE_LINK11"/>
      <w:bookmarkStart w:id="1" w:name="OLE_LINK11"/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</w:t>
      </w:r>
      <w:bookmarkEnd w:id="1"/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淮南市泽仁药品零售有限公司泉山湖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1340400MAE1MWTG6W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安徽省淮南市高新技术产业开发区金家岭合淮路西侧联华金水城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D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栋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401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-684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张智祥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沪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【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2018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2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安徽华源大众医药有限公司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1341500085236142M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安徽省淮南市寿县经济开发区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区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东津大道与定湖大道交叉口西北侧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办公楼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层、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层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批发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食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604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神经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胸腔心血管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泌尿肛肠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矫形外科（骨科）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射线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射线附属设备及部件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核素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循环及血液处理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植入材料和人工器官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软 件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有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神经和心血管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骨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放射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成像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输血、透析和体外循环器械说明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有源植入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说明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软件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-684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门传军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广州速道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粤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武汉华中药品交易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鄂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2018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成都药王科技股份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川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2018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2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淮南市威康大药房连锁有限公司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1340400059705777R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淮南市田家庵区安成镇青网科技园二期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批发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淮食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604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/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00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神经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胸腔心血管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神经和心血管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潘士武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寻梦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［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91" w:right="119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7:00Z</dcterms:created>
  <dc:creator>z01</dc:creator>
  <dc:description/>
  <dc:language>en-US</dc:language>
  <cp:lastModifiedBy>2015</cp:lastModifiedBy>
  <dcterms:modified xsi:type="dcterms:W3CDTF">2025-06-17T10:59:04Z</dcterms:modified>
  <cp:revision>3</cp:revision>
  <dc:subject/>
  <dc:title>19002淮南市医疗器械网络销售企业备案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065F0D52444CA8D6D91AE72B0FA38_13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ZmEwN2ViMjM3NWM1ZWU4ODBjYzkzM2Q4YTNhYzhhMzAiLCJ1c2VySWQiOiIxMTIwMzk2OTU2In0=</vt:lpwstr>
  </property>
  <property fmtid="{D5CDD505-2E9C-101B-9397-08002B2CF9AE}" pid="5" name="commondata">
    <vt:lpwstr>commondata</vt:lpwstr>
  </property>
</Properties>
</file>