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w w:val="150"/>
          <w:highlight w:val="none"/>
        </w:rPr>
      </w:pPr>
      <w:bookmarkStart w:id="0" w:name="OLE_LINK11"/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</w:t>
      </w:r>
      <w:bookmarkEnd w:id="0"/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田家庵区天源药房朝阳中路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3MA2NB4AG7H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淮南市田家庵区国庆街道前锋社区朝阳中路乾丰大厦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食药监械经营许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0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6/12/21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食药监械经营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20170063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注射穿刺器械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（仅限护理液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注输、护理和防护器械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（仅限护理液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-684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杨玲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沪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22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京东到家友恒电商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第 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000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3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天平大药房连锁有限公司万茂华府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3MADQW12H30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安徽省淮南市高新技术产业开发区万茂山南城市综合体商业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区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栋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5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30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6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400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有源植入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-684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汤天白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2023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行吟信息科技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沪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9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【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】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浙江天猫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浙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）第 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00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阿里健康科技（中国）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）第 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000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22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三快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【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】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ind w:firstLine="2105"/>
        <w:jc w:val="both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3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威康大药房连锁有限公司洞山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0MA2MYHXD9K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安徽省淮南市田家庵区龙泉苑商铺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食药监械经营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901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潘士武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23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91" w:right="119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7:00Z</dcterms:created>
  <dc:creator>z01</dc:creator>
  <dc:description/>
  <dc:language>en-US</dc:language>
  <cp:lastModifiedBy>一切皆有可能1406713088</cp:lastModifiedBy>
  <dcterms:modified xsi:type="dcterms:W3CDTF">2025-06-22T12:28:31Z</dcterms:modified>
  <cp:revision>3</cp:revision>
  <dc:subject/>
  <dc:title>19002淮南市医疗器械网络销售企业备案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065F0D52444CA8D6D91AE72B0FA3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FiMWY3YzBiOGVjMDM3NzQyMWZiZTNmYmFjNGNmODciLCJ1c2VySWQiOiIxOTM2MDA4MCJ9</vt:lpwstr>
  </property>
  <property fmtid="{D5CDD505-2E9C-101B-9397-08002B2CF9AE}" pid="5" name="commondata">
    <vt:lpwstr>commondata</vt:lpwstr>
  </property>
</Properties>
</file>