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当事人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淮南金丰易居物业管理有限公司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主体资格证照名称：营业执照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统一社会信用代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91340400682054208M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住所（住址）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安徽省淮南市大通区民主东路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法定代表人（负责人、经营者）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/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身份证件号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/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 xml:space="preserve">                                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64"/>
        <w:jc w:val="both"/>
        <w:textAlignment w:val="baseline"/>
        <w:rPr>
          <w:rFonts w:ascii="仿宋_GB2312" w:hAnsi="仿宋_GB2312" w:eastAsia="仿宋_GB2312" w:cs="仿宋_GB2312"/>
          <w:spacing w:val="6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日，我局执法人员对淮南金丰易居物业管理有限公司进行执法检查，在检查过程中发现该物业负责的小区电梯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号楼东单元电梯机房照明不亮，电梯管理的日管控、周排查、月调度记录不完整，涉嫌违反《特种设备使用单位落实使用安全主体责任监督管理规定》第七十五条，我局于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日立案，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val="en-US" w:eastAsia="zh-CN"/>
        </w:rPr>
        <w:t>日对当事人的授权委托人进行了询问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经查，当事人因工作疏忽，在执法人员检查当日电梯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日管控、周排查、月调度工作制度和机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记录不完整，在检查后已立刻整改，并提交了近期完整的日管控、周排查、月调度记录表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号楼东单元电梯机房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照明不亮已更换灯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现场笔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份、现场检查照片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证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查处当事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的违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情况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当事人营业执照复印件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法定代表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身份证复印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、授权委托书、被授权人身份证复印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证明当事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主体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资格及授权委托情况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询问笔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证明当事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的违法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事实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整改记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证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当事人整改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国家企业信用信息公示系统截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张、安徽省行政处罚信息系统截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张，证明当事人在市场监管领域首次违法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日，我局向当事人送达了《行政处罚告知书》（淮市监综支罚告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18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>号），当事人在法定期限内未向本局提出陈述、申辩、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firstLine="6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局认为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当事人未按规定建立安全管理制度的行为，违反了《特种设备使用单位落实使用安全主体责任监督管理规定》第七十五条“电梯使用单位应当建立基于电梯安全风险防控的动态管理机制，结合本单位实际，落实自查要求，制定《电梯安全风险管控清单》，建立健全日管控、周排查、月调度工作制度和机制。”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依据《特种设备使用单位落实使用安全主体责任监督管理规定》第八十四条第一款“电梯使用单位未按规定建立安全管理制度，或者未按规定配备、培训、考核电梯安全总监和电梯安全员的，由县级以上地方市场监督管理部门责令改正并给予通报批评；拒不改正的，处五千元以上五万元以下罚款，并将处罚情况纳入国家企业信用信息公示系统。法律、行政法规另有规定的，依照其规定执行。”的规定，责令当事人改正违法行为，给予以下行政处罚：通报批评。</w:t>
      </w:r>
      <w:r>
        <w:rPr>
          <w:rFonts w:ascii="仿宋_GB2312" w:hAnsi="仿宋_GB2312" w:cs="仿宋_GB2312" w:eastAsia="仿宋_GB2312"/>
          <w:color w:val="231F20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内向淮南市人民政府申请行政复议，也可以于六个月内依法向淮南市田家庵区人民法院提起行政诉讼。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在法定期限内不申请行政复议或者不提起行政诉讼，又不履行行政处罚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true"/>
        <w:overflowPunct w:val="true"/>
        <w:autoSpaceDE w:val="false"/>
        <w:bidi w:val="0"/>
        <w:snapToGrid w:val="false"/>
        <w:spacing w:lineRule="exact" w:line="42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512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512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right="0" w:firstLine="512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</w:rPr>
        <w:t>（市场监督管理部门将依法向社会公开行政处罚决定信息</w:t>
      </w:r>
      <w:r>
        <w:rPr>
          <w:rFonts w:ascii="黑体" w:hAnsi="黑体" w:cs="黑体" w:eastAsia="黑体"/>
          <w:color w:val="231F2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文书一式三份，一份送达，一份归档，一份留存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crosoft JhengHei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宋体" w:hAnsi="Microsoft JhengHei;宋体"/>
        <w:sz w:val="2"/>
      </w:rPr>
    </w:pPr>
    <w:r>
      <w:rPr>
        <w:rFonts w:ascii="Microsoft JhengHei;宋体" w:hAnsi="Microsoft JhengHei;宋体"/>
        <w:sz w:val="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uos</cp:lastModifiedBy>
  <cp:lastPrinted>2023-07-09T03:09:00Z</cp:lastPrinted>
  <dcterms:modified xsi:type="dcterms:W3CDTF">2025-06-25T11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