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6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
        </w:rPr>
        <w:t>275</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库</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2340405MA2PJ9X95N</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安徽省淮南市八公山区山王镇孔集</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库</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我局执法人员对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库经营的花圈寿衣店进行执法检查，在检查过程中发现该店待售货架上摆放有外包装上标写有“中华老字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图形”的寿衣</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件。当事人现场未能提供上述产品的购进票据、供应商资质及相关证明材料。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经初步核查，当事人的行为涉嫌违反了《中华人民共和国反不正当竞争法》第八条第一款“经营者不得对其商品的性能、功能、质量、销售状况、用户评价、曾获荣誉等作虚假或者引人误解的商业宣传，欺骗、误导消费者。”的规定。我局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予以立案。执法人员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对被委托人马</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凤进行了调查询问。</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经查，现场检查时当事人店内待售货架上摆放的标称“中华老字号</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图形”的寿衣，是成套购进，购进时产品为外加包装袋完好状态。上述产品检查现场仅发现</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件，销售定价为</w:t>
      </w:r>
      <w:r>
        <w:rPr>
          <w:rFonts w:eastAsia="仿宋_GB2312" w:cs="仿宋_GB2312" w:ascii="仿宋_GB2312" w:hAnsi="仿宋_GB2312"/>
          <w:color w:val="000000"/>
          <w:sz w:val="32"/>
          <w:szCs w:val="32"/>
          <w:shd w:fill="FFFFFF" w:val="clear"/>
          <w:lang w:eastAsia="zh-CN"/>
        </w:rPr>
        <w:t>48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件，当事人未能提供进货、销售票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经查询，“中华老字号”是国家商务部认定并授予牌匾和证书的企业品牌，涉案寿衣其外包装除标称有“中华老字号</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图形”外，并未标称其他企业相关信息。涉案寿衣其外包装擅自使用“中华老字号”字样进行宣传，已属于欺骗、误导消费者，构成虚假宣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案发后，当事人积极进行整改，已将上述涉案寿衣进行下架处理，并提交了整改报告。且当事人此前暂未因对商品作虚假或者引人误解的商业宣传而受到过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场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检查照片</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张，证明我局执法人员对当事人进行检查并发现当事人对商品作虚假或者引人误解的商业宣传的事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当事人的营业执照、经营者身份证复印件、授权委托书、被委托人身份证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的主体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购进涉案寿衣的时间、数量和价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整改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整改照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张，证明当事人及时整改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国家企业信用信息公示系统、行政处罚信息系统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此前暂未因对商品作虚假或者引人误解的商业宣传而受到过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95</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的上述行为，违反了《中华人民共和国反不正当竞争法》第八条第一款“经营者不得对其商品的性能、功能、质量、销售状况、用户评价、曾获荣誉等作虚假或者引人误解的商业宣传，欺骗、误导消费者。”的规定，构成对商品作虚假或者引人误解的商业宣传的违法行为。</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现场仅发现</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 xml:space="preserve">套涉案寿衣，涉案寿衣的数量较少，且当事人初次违法，案发后积极进行整改，对涉案寿衣进行下架处理，依据《中华人民共和国行政处罚法》第三十二条第一项“当事人有下列情形之一，应当从轻或者减轻行政处罚：（一）主动消除或者减轻违法行为危害后果的”的规定，建议给予减轻行政处罚。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对商品作虚假或者引人误解的商业宣传的行为违反了《中华人民共和国反不正当竞争法》第八条第一款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反不正当竞争法》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中华人民共和国反不正当竞争法》第二十五条“经营者违反本法规定从事不正当竞争，有主动消除或者减轻违法行为危害后果等法定情形的，依法从轻或者减轻行政处罚；违法行为轻微并及时纠正，没有造成危害后果的，不予行政处罚。”及《中华人民共和国行政处罚法》第三十二条第一项“当事人有下列情形之一，应当从轻或者减轻行政处罚：（一）主动消除或者减轻违法行为危害后果的”的规定，责令当事人停止违法行为，</w:t>
      </w:r>
      <w:r>
        <w:rPr>
          <w:rFonts w:ascii="仿宋_GB2312" w:hAnsi="仿宋_GB2312" w:cs="仿宋_GB2312" w:eastAsia="仿宋_GB2312"/>
          <w:color w:val="000000"/>
          <w:sz w:val="32"/>
          <w:szCs w:val="32"/>
          <w:shd w:fill="FFFFFF" w:val="clear"/>
          <w:lang w:eastAsia="zh-CN"/>
        </w:rPr>
        <w:t>决定</w:t>
      </w:r>
      <w:r>
        <w:rPr>
          <w:rFonts w:ascii="仿宋_GB2312" w:hAnsi="仿宋_GB2312" w:cs="仿宋_GB2312" w:eastAsia="仿宋_GB2312"/>
          <w:color w:val="000000"/>
          <w:sz w:val="32"/>
          <w:szCs w:val="32"/>
          <w:shd w:fill="FFFFFF" w:val="clear"/>
        </w:rPr>
        <w:t>给予</w:t>
      </w:r>
      <w:r>
        <w:rPr>
          <w:rFonts w:ascii="仿宋_GB2312" w:hAnsi="仿宋_GB2312" w:cs="仿宋_GB2312" w:eastAsia="仿宋_GB2312"/>
          <w:color w:val="000000"/>
          <w:sz w:val="32"/>
          <w:szCs w:val="32"/>
          <w:shd w:fill="FFFFFF" w:val="clear"/>
          <w:lang w:eastAsia="zh-CN"/>
        </w:rPr>
        <w:t>当事人</w:t>
      </w:r>
      <w:r>
        <w:rPr>
          <w:rFonts w:ascii="仿宋_GB2312" w:hAnsi="仿宋_GB2312" w:cs="仿宋_GB2312" w:eastAsia="仿宋_GB2312"/>
          <w:color w:val="000000"/>
          <w:sz w:val="32"/>
          <w:szCs w:val="32"/>
          <w:shd w:fill="FFFFFF" w:val="clear"/>
        </w:rPr>
        <w:t>行政处罚如下：罚款壹仟元整（</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52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textAlignment w:val="auto"/>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7:00Z</dcterms:created>
  <dc:creator>uos</dc:creator>
  <dc:description/>
  <dc:language>en-US</dc:language>
  <cp:lastModifiedBy>uos</cp:lastModifiedBy>
  <cp:lastPrinted>2024-06-15T03:10:00Z</cp:lastPrinted>
  <dcterms:modified xsi:type="dcterms:W3CDTF">2025-07-07T11: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