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Cs/>
          <w:color w:val="FF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lang w:eastAsia="zh-CN"/>
        </w:rPr>
        <w:t>淮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lang w:val="en-US" w:eastAsia="zh-CN"/>
        </w:rPr>
        <w:t>田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</w:rPr>
        <w:t>市监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lang w:eastAsia="zh-CN"/>
        </w:rPr>
        <w:t>处罚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</w:rPr>
        <w:t>〔</w:t>
      </w:r>
      <w:r>
        <w:rPr>
          <w:rFonts w:eastAsia="仿宋" w:cs="仿宋" w:ascii="仿宋" w:hAnsi="仿宋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pacing w:val="0"/>
          <w:sz w:val="32"/>
          <w:szCs w:val="32"/>
          <w:lang w:val="en-US" w:eastAsia="zh-CN"/>
        </w:rPr>
        <w:t>256</w:t>
      </w:r>
      <w:r>
        <w:rPr>
          <w:rFonts w:ascii="仿宋" w:hAnsi="仿宋" w:cs="仿宋" w:eastAsia="仿宋"/>
          <w:bCs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当事人：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田家庵区问题性肤质调理美容店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统一社会信用代码：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92340403MA2WCC5P41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 w:bidi="ar-SA"/>
        </w:rPr>
        <w:t>经营者：赵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 w:bidi="ar-SA"/>
        </w:rPr>
        <w:t>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 w:bidi="ar-SA"/>
        </w:rPr>
        <w:t>类型：个体工商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 w:bidi="ar-SA"/>
        </w:rPr>
        <w:t>住所：田家庵区淮河新城一期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 w:bidi="ar-SA"/>
        </w:rPr>
        <w:t>*************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 w:bidi="ar-SA"/>
        </w:rPr>
        <w:t>身份证号：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 w:bidi="ar-SA"/>
        </w:rPr>
        <w:t>*****************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日，我局收到淮南市市场监管局转发的《电子数据固证文书》（编号：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00120250313102916201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），执法人员于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日到田家庵区问题性肤质调理美容店进行现场检查，发现店内在“抖音”平台上发布了标注有“产品原理：活血化瘀、消炎杀菌、再生修复、净颜抗衰 ”医疗用语的短视频广告。但经现场询问当事人，所销售产品并无上述功能。当事人涉嫌发布具有医疗作用的化妆品广告。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我局于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立案，指派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龙湖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市场监督管理所执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帅</w:t>
      </w:r>
      <w:r>
        <w:rPr>
          <w:rFonts w:ascii="仿宋_GB2312" w:hAnsi="仿宋_GB2312" w:cs="仿宋_GB2312" w:eastAsia="仿宋_GB2312"/>
          <w:sz w:val="32"/>
          <w:szCs w:val="32"/>
        </w:rPr>
        <w:t>（执法证号：</w:t>
      </w:r>
      <w:r>
        <w:rPr>
          <w:rFonts w:eastAsia="仿宋_GB2312" w:cs="仿宋_GB2312" w:ascii="仿宋_GB2312" w:hAnsi="仿宋_GB2312"/>
          <w:sz w:val="32"/>
          <w:szCs w:val="32"/>
        </w:rPr>
        <w:t>1207043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丹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执法证号∶</w:t>
      </w:r>
      <w:r>
        <w:rPr>
          <w:rFonts w:eastAsia="仿宋_GB2312" w:cs="仿宋_GB2312" w:ascii="仿宋_GB2312" w:hAnsi="仿宋_GB2312"/>
          <w:sz w:val="32"/>
          <w:szCs w:val="32"/>
        </w:rPr>
        <w:t>1207043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对该案进行立案调查。执法人员于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在当事人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经营现场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制作了《现场检查笔录》，进行了拍照取证，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龙湖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市场监督管理所办公室依法对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进行了询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经查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你（单位）有以下违法事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经查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在“抖音”平台上发布了标注有“产品原理：活血化瘀、消炎杀菌、再生修复、净颜抗衰 ”医疗用语的短视频广告。但经现场询问当事人，所销售产品并无上述功能。根据当事人的询问笔录，当事人发布广告费用为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元。当事人已构成发布具有医疗作用的化妆品广告行为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证据一、现场检查笔录一份，证明当事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具有医疗作用的化妆品广告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证据二、询问笔录一份，证明当事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具有医疗作用的化妆品广告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证据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、当事人的营业执照、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经营者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的身份证复印件各一份，证明当事人的主体资格和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身份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证据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、执法人员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拍摄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短视频广告截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，证明当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事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具有医疗作用的化妆品广告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的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证据五、淮南市市场监管局转发的《电子数据固证文书》（编号：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00120250313102916201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明当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事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具有医疗作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用的化妆品广告的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以上证据经过了出证人的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本案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采取行政强制措施，对照移送涉嫌犯罪案件的标准，不够移送追诉当事人刑事责任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日，本局向当事人送达了淮市监田罚告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[202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号行政处罚告知书，已告知当事人有进行陈述、申辩的权利，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zh-CN"/>
        </w:rPr>
        <w:t>且当事人在法定期限内未提出陈述、申辩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本局认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医疗作用的化妆品广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行为违反了《化妆品监督管理条例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十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化妆品广告不得明示或者暗示产品具有医疗作用，不得含有虚假或者引人误解的内容，不得欺骗、误导消费者。”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构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具有医疗作用的化妆品广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鉴于当事人积极配合调查，依据《化妆品监督管理条例》第六十九条第一款“化妆品广告违反本条例规定的，依照《中华人民共和国广告法》的规定给予处罚；采用其他方式对化妆品作虚假或者引人误解的宣传的，依照有关法律的规定给予处罚；构成犯罪的，依法追究刑事责任。”、《中华人民共和国广告法》第五十五条第一款“违反本法规定，发布虚假广告的，由市场监督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、《中华人民共和国行政处罚法》第二十八条第一款“行政机关实施行政处罚时，应当责令当事人改正或者限期改正违法行为。”、《中华人民共和国行政处罚法》第三十二条第一款“当事人有下列情形之一，应当从轻或者减轻行政处罚：第（一）项“（一）主动消除或者减轻违法行为危害后果的；”、参照《安徽省市场监督管理行政处罚裁量权基准》（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版）第三百零七条第一款“【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307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】第五十五条：违反本法规定，发布虚假广告的，由市场监督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第（一）项“有以下情形之一的，处广告费用三倍的罚款；广告费用无法计算或者明显偏低的，处二十万元的罚款：”第一目“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广告费用五万元以下的；”之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局决定责令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当事人停止发布广告，在相应范围内消除影响并处罚如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罚款人民币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31F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当事人应当自收到本行政处罚决定书之日起十五日内，将罚没款缴至中国农业银行股份有限公司淮南分行（收款单位：淮南市田家庵区财政局；账号：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12609001040020813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；地址：淮南市田家庵区龙湖南路），或者通过安徽省统一公共支付平台电子支付系统缴纳（缴纳方式为：请访问安徽省政府服务网统一支付平台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pay.ahzwfw.gov.cn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）。到期不缴纳罚款的，依据《中华人民共和国行政处罚法》第七十二条的规定，本局将每日按罚款数额的百分之三加处罚款，并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如你不服本行政处罚决定，可在收到本处罚决定书之日起六十日内向淮南市人民政府申请复议</w:t>
      </w: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231F20"/>
          <w:kern w:val="2"/>
          <w:sz w:val="32"/>
          <w:szCs w:val="32"/>
          <w:lang w:val="en-US" w:eastAsia="zh-CN" w:bidi="ar-SA"/>
        </w:rPr>
        <w:t>也可在六个月内向田家庵区人民法院提起诉讼。申请行政复议或者提起行政诉讼期间，行政处罚不停止执行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352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352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416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color w:val="231F20"/>
          <w:spacing w:val="0"/>
          <w:sz w:val="32"/>
          <w:szCs w:val="32"/>
        </w:rPr>
      </w:pPr>
      <w:r>
        <w:rPr>
          <w:rFonts w:ascii="仿宋" w:hAnsi="仿宋" w:cs="仿宋" w:eastAsia="仿宋"/>
          <w:color w:val="231F20"/>
          <w:spacing w:val="0"/>
          <w:sz w:val="32"/>
          <w:szCs w:val="32"/>
        </w:rPr>
        <w:t>（市场监督管理部门将依法向社会</w:t>
      </w:r>
      <w:r>
        <w:rPr>
          <w:rFonts w:ascii="仿宋" w:hAnsi="仿宋" w:cs="仿宋" w:eastAsia="仿宋"/>
          <w:color w:val="231F20"/>
          <w:spacing w:val="0"/>
          <w:sz w:val="32"/>
          <w:szCs w:val="32"/>
          <w:lang w:eastAsia="zh-CN"/>
        </w:rPr>
        <w:t>公开行政处罚决定</w:t>
      </w:r>
      <w:r>
        <w:rPr>
          <w:rFonts w:ascii="仿宋" w:hAnsi="仿宋" w:cs="仿宋" w:eastAsia="仿宋"/>
          <w:color w:val="231F20"/>
          <w:spacing w:val="0"/>
          <w:sz w:val="32"/>
          <w:szCs w:val="32"/>
          <w:lang w:val="en-US" w:eastAsia="zh-CN"/>
        </w:rPr>
        <w:t>信</w:t>
      </w:r>
      <w:r>
        <w:rPr>
          <w:rFonts w:ascii="仿宋" w:hAnsi="仿宋" w:cs="仿宋" w:eastAsia="仿宋"/>
          <w:color w:val="231F20"/>
          <w:spacing w:val="0"/>
          <w:sz w:val="32"/>
          <w:szCs w:val="32"/>
          <w:lang w:eastAsia="zh-CN"/>
        </w:rPr>
        <w:t>息</w:t>
      </w:r>
      <w:r>
        <w:rPr>
          <w:rFonts w:ascii="仿宋" w:hAnsi="仿宋" w:cs="仿宋" w:eastAsia="仿宋"/>
          <w:color w:val="231F2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320"/>
        <w:jc w:val="both"/>
        <w:textAlignment w:val="auto"/>
        <w:rPr>
          <w:rFonts w:ascii="仿宋" w:hAnsi="仿宋" w:eastAsia="仿宋" w:cs="仿宋"/>
          <w:color w:val="231F20"/>
          <w:spacing w:val="0"/>
          <w:sz w:val="32"/>
          <w:szCs w:val="32"/>
        </w:rPr>
      </w:pPr>
      <w:r>
        <w:rPr>
          <w:rFonts w:eastAsia="仿宋" w:cs="仿宋" w:ascii="仿宋" w:hAnsi="仿宋"/>
          <w:color w:val="231F20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27635</wp:posOffset>
                </wp:positionV>
                <wp:extent cx="5550535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0.05pt" to="438.55pt,10.0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文书一式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份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份送达，一份归档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  <w:lang w:eastAsia="zh-CN"/>
        </w:rPr>
        <w:t>由办案机构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格式"/>
    <w:basedOn w:val="TextBody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">
    <w:name w:val="段落样式1"/>
    <w:basedOn w:val="Style16"/>
    <w:qFormat/>
    <w:pPr>
      <w:spacing w:lineRule="atLeast" w:line="460"/>
    </w:pPr>
    <w:rPr>
      <w:sz w:val="30"/>
      <w:szCs w:val="30"/>
    </w:rPr>
  </w:style>
  <w:style w:type="paragraph" w:styleId="Style17">
    <w:name w:val="内文"/>
    <w:basedOn w:val="1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驭兕</cp:lastModifiedBy>
  <cp:lastPrinted>2024-07-12T14:46:00Z</cp:lastPrinted>
  <dcterms:modified xsi:type="dcterms:W3CDTF">2025-07-16T07:4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0006CD734471188D1E275DDF43C0D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jRmNjNlNDNmM2Q0OTUxMDllNTNmMzE3ZDc5ZmJhMmUifQ==</vt:lpwstr>
  </property>
  <property fmtid="{D5CDD505-2E9C-101B-9397-08002B2CF9AE}" pid="5" name="commondata">
    <vt:lpwstr>commondata</vt:lpwstr>
  </property>
</Properties>
</file>