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5</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庄孜建南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48</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李</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娟</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6</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79</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5:40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