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4</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庄孜劳动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31</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军</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8</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78</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5:18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