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38</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李</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庄孜建东村</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52</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李</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菊</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val="en-US" w:eastAsia="zh-CN"/>
        </w:rPr>
        <w:t>6</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12</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87</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2T07:15:00Z</cp:lastPrinted>
  <dcterms:modified xsi:type="dcterms:W3CDTF">2025-07-21T16:56:59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