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方正小标宋简体"/>
          <w:spacing w:val="0"/>
          <w:sz w:val="44"/>
          <w:szCs w:val="44"/>
        </w:rPr>
      </w:pPr>
      <w:r>
        <w:rPr>
          <w:rFonts w:ascii="黑体" w:hAnsi="黑体" w:cs="方正小标宋简体" w:eastAsia="黑体"/>
          <w:bCs/>
          <w:spacing w:val="0"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pacing w:val="0"/>
          <w:sz w:val="44"/>
          <w:szCs w:val="44"/>
        </w:rPr>
      </w:pPr>
      <w:r>
        <w:rPr>
          <w:rFonts w:ascii="黑体" w:hAnsi="黑体" w:cs="方正小标宋简体" w:eastAsia="黑体"/>
          <w:spacing w:val="0"/>
          <w:sz w:val="44"/>
          <w:szCs w:val="44"/>
          <w:lang w:val="en-US"/>
        </w:rPr>
        <w:t>行政处罚</w:t>
      </w:r>
      <w:r>
        <w:rPr>
          <w:rFonts w:ascii="黑体" w:hAnsi="黑体" w:cs="方正小标宋简体" w:eastAsia="黑体"/>
          <w:spacing w:val="0"/>
          <w:sz w:val="44"/>
          <w:szCs w:val="44"/>
          <w:lang w:val="en-US" w:eastAsia="zh-CN"/>
        </w:rPr>
        <w:t>决定</w:t>
      </w:r>
      <w:r>
        <w:rPr>
          <w:rFonts w:ascii="黑体" w:hAnsi="黑体" w:cs="方正小标宋简体" w:eastAsia="黑体"/>
          <w:spacing w:val="0"/>
          <w:sz w:val="44"/>
          <w:szCs w:val="44"/>
          <w:lang w:val="en-US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_GB2312" w:hAnsi="仿宋_GB2312" w:eastAsia="仿宋_GB2312" w:cs="仿宋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淮市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  <w:lang w:val="en-US" w:eastAsia="zh-CN"/>
        </w:rPr>
        <w:t>监处罚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〔</w:t>
      </w:r>
      <w:r>
        <w:rPr>
          <w:rFonts w:eastAsia="仿宋_GB2312" w:cs="仿宋" w:ascii="仿宋_GB2312" w:hAnsi="仿宋_GB2312"/>
          <w:spacing w:val="0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〕</w:t>
      </w:r>
      <w:r>
        <w:rPr>
          <w:rFonts w:eastAsia="仿宋_GB2312" w:cs="仿宋" w:ascii="仿宋_GB2312" w:hAnsi="仿宋_GB2312"/>
          <w:spacing w:val="0"/>
          <w:sz w:val="32"/>
          <w:szCs w:val="32"/>
          <w:u w:val="none"/>
          <w:lang w:val="en-US" w:eastAsia="zh-CN"/>
        </w:rPr>
        <w:t>293</w:t>
      </w:r>
      <w:r>
        <w:rPr>
          <w:rFonts w:ascii="仿宋_GB2312" w:hAnsi="仿宋_GB2312" w:cs="仿宋" w:eastAsia="仿宋_GB2312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八公山区陈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0"/>
          <w:u w:val="none"/>
          <w:lang w:val="en-US" w:eastAsia="zh-CN"/>
        </w:rPr>
        <w:t>琪诊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营业执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851" w:hanging="851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2340405MA2PHTF00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851" w:hanging="851"/>
        <w:textAlignment w:val="auto"/>
        <w:rPr>
          <w:rFonts w:ascii="仿宋_GB2312" w:hAnsi="仿宋_GB2312" w:eastAsia="仿宋_GB2312" w:cs="仿宋_GB2312"/>
          <w:bCs/>
          <w:color w:val="000000"/>
          <w:spacing w:val="-17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</w:rPr>
        <w:t>地址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  <w:lang w:val="en-US" w:eastAsia="zh-CN"/>
        </w:rPr>
        <w:t>安徽省淮南市八区蔡新路建筑公司大院商住楼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0"/>
          <w:u w:val="no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" w:hanging="1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者：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琪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***************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我局执法人员到八公山区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琪诊所进行执法检查。在该诊所治疗室内的操作台上发现一次性使用无菌阴道扩张器（生产许可证编号：赣食药监械生产许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5005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，产品注册证编号：赣械注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6218003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型号：轴转式，规格：中号，生产厂家：南昌翔翊医疗器械有限公司，批号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0312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03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03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已过期。执法人员现场依法对上述产品进行扣押（淮市监综支强制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。我局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予以立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经查，该批一次性使用无菌阴道扩张器（生产日期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03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03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是当事人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从安徽邦杰医药有限公司购进，共购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。由于当事人平时管理不到位，没有及时检查清理，导致治疗室操作台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一次性使用无菌阴道扩张器过期。当事人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开展诊疗服务中使用了该批次一次性使用无菌阴道扩张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。当事人履行了进货查验制度。该批一次性使用无菌阴道扩张器货值金额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.7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元。经查询省药品智慧监管平台和国家企业信用信息公示系统，当事人使用过期医疗器械的违法行为属于初次违法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、现场照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张、询问笔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，证明案件来源及当事人使用过期的医疗器械的事实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安徽邦杰医药有限公司营业执照、药品经营许可证、医疗器械经营许可证、销货清单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，南昌翔翊医疗器械有限公司营业执照、医疗器械生产许可证、医疗器械注册证、检验报告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，证明当事人履行进货查验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门诊登记簿复印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、询问笔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份，证明当事人使用过期的医疗器械的事实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当事人的营业执照、诊所备案凭证、经营者身份证复印件、医师执业证书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份，证明当事人主体资格情况；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省药品智慧监管平台和国家企业信用信息公示系统查询截图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份，证明当事人使用过期医疗器械的违法行为属于初次违法的事实。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局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送达了《行政处罚告知书》（淮市监综支罚告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 xml:space="preserve">号），当事人在法定期限内未向我局提出陈述、申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鉴于上述事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局认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当事人的行为，违反了《医疗器械监督管理条例》第五十五条“医疗器械经营企业、使用单位不得经营、使用未依法注册或者备案、无合格证明文件以及过期、失效、淘汰的医疗器械。”的规定，构成使用过期医疗器械的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积极配合调查并主动提供证据材料。该医疗器械为一次性外用物品，过期时间不长，且货值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.7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，违法行为情节轻微，社会危害后果较小。符合《安徽省医疗器械行政处罚裁量基准》第八条第二、四项“当事人有下列情形之一的，可以从轻或者减轻行政处罚：（二）积极配合药品监督管理部门调查并主动提供证据材料的；（四）违法行为情节轻微，社会危害后果较小的；”、《安徽省医疗器械行政处罚裁量基准》第二十三条处罚标准减轻“减轻：货值金额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的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元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以下罚款；货值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以上的，货值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倍以下罚款。个人，所获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以下罚款。”规定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依据《医疗器械监督管理条例》第八十六条第（三）项“有下列情形之一的，由负责药品监督管理的部门责令改正，没收违法生产经营使用的医疗器械；违法生产经营使用的医疗器械货值金额不足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的，并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以上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以下罚款；货值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以上的，并处货值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倍以上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倍以下罚款；情节严重的，责令停产停业，直至由原发证部门吊销医疗器械注册证、医疗器械生产许可证、医疗器械经营许可证，对违法单位的法定代表人、主要负责人、直接负责的主管人员和其他责任人员，没收违法行为发生期间自本单位所获收入，并处所获收入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以上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倍以下罚款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年内禁止其从事医疗器械生产经营活动：（三）经营、使用无合格证明文件、过期、失效、淘汰的医疗器械，或者使用未依法注册的医疗器械；”的规定，参照《安徽省医疗器械行政处罚裁量基准》第八条第二、四项和第二十三条，责令当事人改正违法行为，决定给予当事人行政处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没收一次性使用无菌阴道扩张器（生产日期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023031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025031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处罚款贰仟元整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当事人应当自收到本决定书之日起十五日内，依照《安徽省统一公共支付平台缴款通知单》要求，及时缴纳罚没款。到期不缴纳罚款的，将依据《中华人民共和国行政处罚法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七十二条第一款第一项、第四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规定，本局将每日按罚款数额的百分之三加处罚款，并将依法申请人民法院强制执行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服本处罚决定，可在接到本处罚决定书之日起六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向淮南市人民政府申请行政复议，也可以在六个月内依法向淮南市田家庵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1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淮南市市场监督管理局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40" w:firstLine="600"/>
        <w:jc w:val="center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firstLine="560"/>
        <w:jc w:val="both"/>
        <w:textAlignment w:val="auto"/>
        <w:rPr>
          <w:rFonts w:ascii="仿宋_GB2312" w:hAnsi="仿宋_GB2312" w:eastAsia="仿宋_GB2312" w:cs="仿宋_GB2312"/>
          <w:color w:val="231F2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-20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5pt" to="439.3pt,7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本文书一式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份，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份送达，一份归档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方正小标宋简体" w:eastAsia="仿宋"/>
          <w:bCs/>
          <w:sz w:val="32"/>
          <w:szCs w:val="30"/>
          <w:u w:val="none"/>
          <w:lang w:val="en-US" w:eastAsia="zh-CN"/>
        </w:rPr>
        <w:t>一份留存</w:t>
      </w:r>
      <w:r>
        <w:rPr>
          <w:rFonts w:ascii="Times New Roman;DejaVu Sans" w:hAnsi="Times New Roman;DejaVu Sans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;DejaVu Math TeX Gyre"/>
      <w:color w:val="00000A"/>
      <w:kern w:val="2"/>
      <w:sz w:val="24"/>
      <w:szCs w:val="24"/>
      <w:lang w:val="zh-CN" w:eastAsia="zh-CN" w:bidi="hi-IN"/>
    </w:rPr>
  </w:style>
  <w:style w:type="character" w:styleId="WW8Num1z0">
    <w:name w:val="WW8Num1z0"/>
    <w:qFormat/>
    <w:rPr>
      <w:rFonts w:cs="Times New Roman;DejaVu Sans"/>
    </w:rPr>
  </w:style>
  <w:style w:type="character" w:styleId="WW8Num2z0">
    <w:name w:val="WW8Num2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 w:cs="Mangal;DejaVu Math TeX Gyre"/>
      <w:color w:val="00000A"/>
      <w:kern w:val="2"/>
      <w:sz w:val="24"/>
      <w:szCs w:val="24"/>
      <w:lang w:val="zh-CN" w:eastAsia="zh-CN" w:bidi="hi-IN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DejaVu Sans" w:hAnsi="Times New Roman;DejaVu Sans" w:eastAsia="仿宋_GB2312" w:cs="Times New Roman;DejaVu Sans"/>
      <w:color w:val="000000"/>
      <w:sz w:val="3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04:00Z</dcterms:created>
  <dc:creator>ml</dc:creator>
  <dc:description/>
  <dc:language>en-US</dc:language>
  <cp:lastModifiedBy>uos</cp:lastModifiedBy>
  <cp:lastPrinted>2025-07-22T22:43:00Z</cp:lastPrinted>
  <dcterms:modified xsi:type="dcterms:W3CDTF">2025-07-24T08:30:52Z</dcterms:modified>
  <cp:revision>2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