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淮南市新春都大药房（个人独资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主体资格证照名称：营业执照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340405MADLD8YU4D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所（住址）：安徽省淮南市八公山区新庄孜街道新世纪社区紫金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***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投资人：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件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******************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我支队收到《案件线索函》（涉嫌违规注册挂证取酬情况表），上述文件指出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楠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****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间任淮南市新春都大药房（个人独资）执业药师，而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楠为淮南市传染病院在职员工。现场该店店长承认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楠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****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间任该药房执业药师。当事人的行为不符合《药品经营质量管理规范》第一百二十五条第二款“ 企业应当按照国家有关规定配备执业药师，负责处方审核，指导合理用药。”的规定，涉嫌违反《中华人民共和国药品管理法》第五十三条第一款“从事药品经营活动，应当遵守药品经营质量管理规范，建立健全药品经营质量管理体系，保证药品经营全过程持续符合法定要求。”的规定。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予以立案查处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对被委托人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进行询问调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查，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期间任淮南市新春都大药房（个人独资）执业药师。经淮南市传染病院证实，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任淮南市新春都大药房（个人独资）执业药师期间确为该医院在职在编人员。依据驻市卫健委纪检监察组《涉嫌违规注册（挂证取筹）情况表》，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楠涉嫌违规挂证取筹。当事人目前已与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楠解除聘用关系，并重新聘用了全职在店的执业药师。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上述事实，主要有以下证据证明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场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、现场检查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，证明我局执法人员对当事人进行执法检查的事实；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询问笔录、淮南市传染病院回函、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楠任命书、文件处理笺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案件来源及当事人未遵守药品经营质量管理规范的事实；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营业执照复印件、药品经营许可证复印件、投资人身份证复印件、授权委托书、被委托人身份证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主体资格情况；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现任执业药师注册证复印件、现任执业药师任命书，证明当事人积极整改的事实；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局向当事人送达了《行政处罚告知书》（淮市监综支罚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号），当事人在法定期限内未向本局提出陈述、申辩要求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局认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楠违反《执业药师注册管理办法》第三十四条：“严禁《执业药师注册证》挂靠，持证人注册单位与实际工作单位不符的，由发证部门撤销《执业药师注册证》，三年内不予注册；构成犯罪的，移送相关部门依法追究刑事责任。买卖、租借《执业药师注册证》的单位，按照相关法律法规给予处罚。”的规定，当事人的行为不符合《药品经营质量管理规范》第一百二十五条第二款“ 企业应当按照国家有关规定配备执业药师，负责处方审核，指导合理用药。”的规定，违反《中华人民共和国药品管理法》第五十三条第一款“从事药品经营活动，应当遵守药品经营质量管理规范，建立健全药品经营质量管理体系，保证药品经营全过程持续符合法定要求。”的规定。构成了未遵守药品经营质量管理规范的行为。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　　　　　　　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　　　　　　　　　　　　　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当事人未遵守药品经营质量管理规范的行为违反了《中华人民共和国药品管理法》第五十三条第一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据《中华人民共和国药品管理法》第一百二十六条“除本法另有规定的情形外，药品上市许可持有人、药品生产企业、药品经营企业、药物非临床安全性评价研究机构、药物临床试验机构等未遵守药品生产质量管理规范、药品经营质量管理规范、药物非临床研究质量管理规范、药物临床试验质量管理规范等的，责令限期改正，给予警告；逾期不改正的，处十万元以上五十万元以下的罚款；情节严重的，处五十万元以上二百万元以下的罚款，责令停产停业整顿直至吊销药品批准证明文件、药品生产许可证、药品经营许可证等，药物非临床安全性评价研究机构、药物临床试验机构等五年内不得开展药物非临床安全性评价研究、药物临床试验，对法定代表人、主要负责人、直接负责的主管人员和其他责任人员，没收违法行为发生期间自本单位所获收入，并处所获收入百分之十以上百分之五十以下的罚款，十年直至终身禁止从事药品生产经营等活动。”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责令当事人立即改正，决定给予警告的行政处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应当自收到本决定书之日起十五日内，依照《安徽省统一公共支付平台缴款通知单》要求，及时缴纳罚没款。到期不缴纳罚款的，将依据《中华人民共和国行政处罚法》第七十二条第一款第（一）项的规定，本局将每日按罚款数额的百分之三加处罚款，并将依法申请人民法院强制执行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内向淮南市人民政府申请行政复议，也可以于六个月内依法向淮南市田家庵区人民法院提起行政诉讼。申请行政复议或者提起行政诉讼期间，行政处罚不停止执行。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在法定期限内不申请行政复议或者不提起行政诉讼，又不履行行政处罚决定的，本机关将依法申请人民法院强制执行。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　　　　　　　　　　　　　　　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市场监督管理部门将依法向社会公开行政处罚决定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送达，一份归档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份留存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none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uos</dc:creator>
  <dc:description/>
  <dc:language>en-US</dc:language>
  <cp:lastModifiedBy>uos</cp:lastModifiedBy>
  <cp:lastPrinted>2023-01-18T16:54:00Z</cp:lastPrinted>
  <dcterms:modified xsi:type="dcterms:W3CDTF">2025-07-22T15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