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228" w:before="101" w:after="0"/>
        <w:ind w:left="279" w:hanging="0"/>
        <w:jc w:val="left"/>
        <w:textAlignment w:val="baseline"/>
        <w:rPr>
          <w:rFonts w:ascii="黑体" w:hAnsi="黑体" w:eastAsia="黑体" w:cs="黑体"/>
          <w:color w:val="000000"/>
          <w:spacing w:val="-15"/>
          <w:kern w:val="0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5"/>
          <w:kern w:val="0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5"/>
          <w:kern w:val="0"/>
          <w:sz w:val="31"/>
          <w:szCs w:val="31"/>
          <w:lang w:val="en-US" w:eastAsia="zh-CN"/>
        </w:rPr>
        <w:t>1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年淮南市重点产品质量安全监管目录</w:t>
      </w:r>
    </w:p>
    <w:tbl>
      <w:tblPr>
        <w:tblW w:w="8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7"/>
        <w:gridCol w:w="1067"/>
        <w:gridCol w:w="3250"/>
        <w:gridCol w:w="666"/>
        <w:gridCol w:w="717"/>
        <w:gridCol w:w="1317"/>
      </w:tblGrid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分类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分类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监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编织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食品接触用和井下用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锚固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机械、印刷包装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和装饰装修材料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材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、砌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热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轧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陶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保温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联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墙体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材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胶黏剂、油墨、清洗剂等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联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涂料、腻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板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省级联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业生产资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及安防产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及相关产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油清净增效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柴油机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发动机冷却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联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电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联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托车、电动自行车乘员头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技术防范产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电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包装用容器（许可证产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器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报警控制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及材料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及材料产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（覆盖生产许可证企业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胺餐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接触用塑料包装容器、工具等制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一次性餐饮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接触用纸包装及容器等制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（商品）过度包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产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液化气用家用燃气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联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液化气用软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液化气用调压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流切断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类产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及化工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品（含生产许可证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水剂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用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护垫）、一次性内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及纺织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领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绒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联动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皮毛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联动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包鞋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用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胶、胶水、 胶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液、橡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暖手（脚）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门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家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ind w:left="0" w:hanging="0"/>
        <w:jc w:val="both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Bodytext3">
    <w:name w:val="Body text|3"/>
    <w:basedOn w:val="Normal"/>
    <w:qFormat/>
    <w:pPr>
      <w:widowControl w:val="false"/>
      <w:spacing w:lineRule="exact" w:line="367" w:before="0" w:after="32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工号01</cp:lastModifiedBy>
  <cp:lastPrinted>2025-03-25T15:27:00Z</cp:lastPrinted>
  <dcterms:modified xsi:type="dcterms:W3CDTF">2025-07-24T07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21D030B9E46C9BE11C1EDA03EBD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5NDliYTMyZjI2YTFmMGM1OGYwYTkxNjMzZjE4ZGUiLCJ1c2VySWQiOiIxNTcyMDYxNDU5In0=</vt:lpwstr>
  </property>
  <property fmtid="{D5CDD505-2E9C-101B-9397-08002B2CF9AE}" pid="5" name="commondata">
    <vt:lpwstr>commondata</vt:lpwstr>
  </property>
</Properties>
</file>