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28" w:before="101" w:after="0"/>
        <w:ind w:left="279" w:hanging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31"/>
          <w:szCs w:val="31"/>
          <w:lang w:val="en-US" w:eastAsia="zh-CN"/>
        </w:rPr>
        <w:t>3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年淮南市市级产品质量监督抽查计划分解表</w:t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3"/>
        <w:gridCol w:w="1112"/>
        <w:gridCol w:w="781"/>
        <w:gridCol w:w="731"/>
        <w:gridCol w:w="516"/>
        <w:gridCol w:w="524"/>
        <w:gridCol w:w="718"/>
        <w:gridCol w:w="763"/>
        <w:gridCol w:w="912"/>
        <w:gridCol w:w="912"/>
        <w:gridCol w:w="957"/>
        <w:gridCol w:w="733"/>
        <w:gridCol w:w="733"/>
        <w:gridCol w:w="748"/>
        <w:gridCol w:w="718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数量（批次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环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锚固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机械、印刷包装机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、砌块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陶粒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保温材料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墙体材料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、胶黏剂、油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清洗剂等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涂料、腻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板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油清净增效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柴油机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发动机冷却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电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盔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电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包装用容器（许可证产品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报警控制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餐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接触用塑料包装容器、工具等制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餐饮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纸包装及容器等制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过度包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软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调压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流切断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箱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护垫）、一次性内裤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旗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领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绒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胶、胶水、 胶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液、橡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暖手（脚）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门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家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left="0" w:hanging="0"/>
        <w:jc w:val="center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Bodytext3">
    <w:name w:val="Body text|3"/>
    <w:basedOn w:val="Normal"/>
    <w:qFormat/>
    <w:pPr>
      <w:widowControl w:val="false"/>
      <w:spacing w:lineRule="exact" w:line="367" w:before="0" w:after="32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工号01</cp:lastModifiedBy>
  <cp:lastPrinted>2025-03-25T15:27:00Z</cp:lastPrinted>
  <dcterms:modified xsi:type="dcterms:W3CDTF">2025-07-24T07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D21DA1054C6B8361AABC69D562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5NDliYTMyZjI2YTFmMGM1OGYwYTkxNjMzZjE4ZGUiLCJ1c2VySWQiOiIxNTcyMDYxNDU5In0=</vt:lpwstr>
  </property>
  <property fmtid="{D5CDD505-2E9C-101B-9397-08002B2CF9AE}" pid="5" name="commondata">
    <vt:lpwstr>commondata</vt:lpwstr>
  </property>
</Properties>
</file>