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：</w:t>
      </w:r>
      <w:r>
        <w:rPr>
          <w:rFonts w:ascii="仿宋_GB2312" w:hAnsi="仿宋_GB2312" w:cs="Mongolian Baiti;DejaVu Math TeX Gyre" w:eastAsia="仿宋_GB2312"/>
          <w:kern w:val="2"/>
          <w:sz w:val="32"/>
          <w:szCs w:val="32"/>
          <w:u w:val="none"/>
          <w:lang w:val="en-US" w:eastAsia="zh-CN"/>
        </w:rPr>
        <w:t>淮南德比水处理科技有限公司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主体资格证照名称：营业执照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统一社会信用代码：</w:t>
      </w:r>
      <w:r>
        <w:rPr>
          <w:rFonts w:eastAsia="仿宋_GB2312" w:cs="Mongolian Baiti;DejaVu Math TeX Gyre" w:ascii="仿宋_GB2312" w:hAnsi="仿宋_GB2312"/>
          <w:kern w:val="2"/>
          <w:sz w:val="32"/>
          <w:szCs w:val="32"/>
          <w:u w:val="none"/>
          <w:lang w:val="en-US" w:eastAsia="zh-CN"/>
        </w:rPr>
        <w:t>91340400564989555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住所（住址）：</w:t>
      </w:r>
      <w:r>
        <w:rPr>
          <w:rFonts w:ascii="仿宋_GB2312" w:hAnsi="仿宋_GB2312" w:cs="Mongolian Baiti;DejaVu Math TeX Gyre" w:eastAsia="仿宋_GB2312"/>
          <w:kern w:val="2"/>
          <w:sz w:val="32"/>
          <w:szCs w:val="32"/>
          <w:u w:val="none"/>
          <w:lang w:val="en-US" w:eastAsia="zh-CN"/>
        </w:rPr>
        <w:t>安徽省淮南市大通区上窑镇工业聚集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法定代表人（负责人、经营者）：</w:t>
      </w:r>
      <w:r>
        <w:rPr>
          <w:rFonts w:eastAsia="仿宋_GB2312" w:cs="Mongolian Baiti;DejaVu Math TeX Gyre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件号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" w:cs="Mongolian Baiti;DejaVu Math TeX Gyre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综合行政执法支队执法人员与特种设备监督检验中心共同对</w:t>
      </w:r>
      <w:r>
        <w:rPr>
          <w:rFonts w:ascii="仿宋_GB2312" w:hAnsi="仿宋_GB2312" w:cs="Mongolian Baiti;DejaVu Math TeX Gyre" w:eastAsia="仿宋_GB2312"/>
          <w:kern w:val="2"/>
          <w:sz w:val="32"/>
          <w:szCs w:val="32"/>
          <w:u w:val="none"/>
          <w:lang w:val="en-US" w:eastAsia="zh-CN"/>
        </w:rPr>
        <w:t>淮南德比水处理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执法检查，当事人锅炉日报、周报、月报记录不完整，违反《特种设备使用单位落实使用安全主体责任监督管理规定》第十条的规定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我局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立案，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日对当事人的授权委托人进行了询问调查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经查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因工作疏忽，在执法人员检查当日锅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管控、周排查、月调度工作制度和机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记录不完整，在检查后已立刻整改，并提交了近期完整的日管控、周排查、月调度记录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查处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的违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营业执照复印件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法定代表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、授权委托书、被授权人身份证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主体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资格及授权委托情况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询问笔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的违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事实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整改记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当事人整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国家企业信用信息公示系统截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张、安徽省行政处罚信息系统截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张，证明当事人在市场监管领域首次违法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日，我局向当事人送达了《行政处罚告知书》（淮市监综支罚告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3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，当事人在法定期限内未向本局提出陈述、申辩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本局认为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未按规定建立安全管理制度的行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违反了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种设备使用单位落实使用安全主体责任监督管理规定》第十条 “锅炉使用单位应当建立基于锅炉安全风险防控的动态管理机制，结合本单位实际，落实自查要求，制定《锅炉安全风险管控清单》，建立健全日管控、周排查、月调度工作制度和机制。锅炉停（备）用期间，使用单位应当做好锅炉及水处理设备的防腐蚀等停炉保养工作。”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依据《特种设备使用单位落实使用安全主体责任监督管理规定》第十八条第一款“锅炉使用单位未按规定建立安全管理制度，或者未按规定配备、培训、考核锅炉安全总监和锅炉安全员的，由县级以上地方市场监督管理部门责令改正并给予通报批评；拒不改正的，处五千元以上五万元以下罚款，并将处罚情况纳入国家企业信用信息公示系统。法律、行政法规另有规定的，依照其规定执行。”的规定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责令当事人改正违法行为，给予以下行政处罚：通报批评。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true"/>
        <w:overflowPunct w:val="true"/>
        <w:autoSpaceDE w:val="false"/>
        <w:bidi w:val="0"/>
        <w:snapToGrid w:val="false"/>
        <w:spacing w:lineRule="exact" w:line="42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512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3-07-11T03:09:00Z</cp:lastPrinted>
  <dcterms:modified xsi:type="dcterms:W3CDTF">2025-07-25T14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B67B490B424593660CD6CBD14850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DYyOWJhMjIyNGMzOGM2YTNlY2UxMGE3YmNlY2Q3ZWYiLCJ1c2VySWQiOiI3NzMxMzI4MDUifQ==</vt:lpwstr>
  </property>
</Properties>
</file>