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8"/>
          <w:szCs w:val="4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  <w:t>一类医疗器械生产企业备案信息公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  <w:t>2025001</w:t>
      </w:r>
    </w:p>
    <w:tbl>
      <w:tblPr>
        <w:tblW w:w="14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710"/>
        <w:gridCol w:w="1965"/>
        <w:gridCol w:w="2487"/>
        <w:gridCol w:w="1340"/>
        <w:gridCol w:w="1603"/>
        <w:gridCol w:w="2228"/>
        <w:gridCol w:w="192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baselin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企业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企业地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生产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范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产品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产品备案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产品生产备案编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生产备案时间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baselin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baselin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安徽汉邦日化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baselin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安徽省淮南市寿县炎刘镇炎合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baselin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017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版目录：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  <w:lang w:val="en-US" w:eastAsia="zh-CN" w:bidi="ar-SA"/>
              </w:rPr>
              <w:t>Ⅰ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-14-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baselin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棉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baselin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皖南械备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023006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皖南药监械生产备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0250001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baselin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025/07/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3:28:33Z</dcterms:created>
  <dc:creator>88322</dc:creator>
  <dc:description/>
  <dc:language>en-US</dc:language>
  <cp:lastModifiedBy>一切皆有可能1406713088</cp:lastModifiedBy>
  <dcterms:modified xsi:type="dcterms:W3CDTF">2025-07-27T16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E6D3882B547D3BE81743EB02FD75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FiMWY3YzBiOGVjMDM3NzQyMWZiZTNmYmFjNGNmODciLCJ1c2VySWQiOiIxOTM2MDA4MCJ9</vt:lpwstr>
  </property>
</Properties>
</file>