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  <w:bookmarkStart w:id="0" w:name="OLE_LINK11"/>
      <w:bookmarkStart w:id="1" w:name="OLE_LINK11"/>
    </w:p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</w:t>
      </w:r>
      <w:bookmarkEnd w:id="1"/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市祖比大药房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1340403MA2MQLC9XF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淮南市田家庵区舜耕东路舜耕园小区三期综合楼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淮药监械经营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500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马琪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京）网械平台备字（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02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寻梦信息技术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【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】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三快在线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京）网械平台备字（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6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市福之源大药房连锁有限公司山水墅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1340400MAD722W31M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安徽省淮南市山南新区金科山水墅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栋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栋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S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栋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40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  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40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基础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仅限一次性使用无菌注射器、一次性使用无菌注射针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化验和基础设备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无源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仅限一次性使用无菌注射器、一次性使用无菌注射针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郁树久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京）网备械平台备字（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寻梦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（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6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市福之源大药房连锁有限公司御香山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1340400MA8PXBHU82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安徽省淮南市山南新区御香山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栋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00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0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/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301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基础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仅限一次性使用无菌注射器、一次性使用无菌注射针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化验和基础设备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无源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仅限一次性使用无菌注射器、一次性使用无菌注射针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)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郁树久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寻梦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（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三快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京）网备械平台备字（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rFonts w:ascii="宋体" w:hAnsi="宋体" w:cs="宋体"/>
          <w:b/>
          <w:b/>
          <w:color w:val="000000"/>
          <w:w w:val="150"/>
          <w:kern w:val="0"/>
          <w:sz w:val="28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</w:r>
    </w:p>
    <w:p>
      <w:pPr>
        <w:pStyle w:val="Normal"/>
        <w:tabs>
          <w:tab w:val="clear" w:pos="420"/>
          <w:tab w:val="left" w:pos="1693" w:leader="none"/>
        </w:tabs>
        <w:ind w:firstLine="2527"/>
        <w:jc w:val="both"/>
        <w:rPr>
          <w:w w:val="150"/>
          <w:highlight w:val="none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16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630"/>
        <w:gridCol w:w="642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0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淮南市威康大药房连锁有限公司蓝天小区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1340400MA2MYEN43A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场所或生产场所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淮南市潘集区蓝天小区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楼一层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主体业态（可多选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医疗器械零售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生产（经营）许可证或备案凭证编号及效期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晥淮药监械经营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01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互联网药品信息服务资格证书编号（自建类必填）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基础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神经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胸腔心血管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激光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频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化验和基础设备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缝合材料及粘合剂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无源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神经和心血管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潘士武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深圳百寿健康信息技术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粤）网械平台备字（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京东叁佰陆拾度电子商务有限公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京）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23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91" w:right="1191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7:00Z</dcterms:created>
  <dc:creator>z01</dc:creator>
  <dc:description/>
  <dc:language>en-US</dc:language>
  <cp:lastModifiedBy>一切皆有可能1406713088</cp:lastModifiedBy>
  <dcterms:modified xsi:type="dcterms:W3CDTF">2025-08-03T22:46:41Z</dcterms:modified>
  <cp:revision>3</cp:revision>
  <dc:subject/>
  <dc:title>19002淮南市医疗器械网络销售企业备案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EC06615D04A6AAE88E5A4C05968E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FiMWY3YzBiOGVjMDM3NzQyMWZiZTNmYmFjNGNmODciLCJ1c2VySWQiOiIxOTM2MDA4MCJ9</vt:lpwstr>
  </property>
  <property fmtid="{D5CDD505-2E9C-101B-9397-08002B2CF9AE}" pid="5" name="commondata">
    <vt:lpwstr>commondata</vt:lpwstr>
  </property>
</Properties>
</file>