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68</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施</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公山区新市场支架村</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为当事人施</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30</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4-06-14T03:10:00Z</cp:lastPrinted>
  <dcterms:modified xsi:type="dcterms:W3CDTF">2025-08-05T15: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