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3</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夏</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珍</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所：安徽省淮南市八公山区新庄孜团结村肥皂厂</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为当事人夏</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珍。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43</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