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66</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王</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val="en-US"/>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市场支架村</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82</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王</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val="en-US" w:eastAsia="zh-CN"/>
        </w:rPr>
        <w:t>6</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25</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5</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67</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8</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5</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04:00Z</dcterms:created>
  <dc:creator>ml</dc:creator>
  <dc:description/>
  <dc:language>en-US</dc:language>
  <cp:lastModifiedBy>uos</cp:lastModifiedBy>
  <cp:lastPrinted>2025-08-06T01:29:00Z</cp:lastPrinted>
  <dcterms:modified xsi:type="dcterms:W3CDTF">2025-08-05T16:00:00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9695</vt:lpwstr>
  </property>
</Properties>
</file>