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8</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朱</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文</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市场小刘庄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为当事人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文。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57</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