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u w:val="none"/>
        </w:rPr>
        <w:t>淮南市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eastAsia="方正小标宋简体" w:cs="Mongolian Baiti"/>
          <w:b/>
          <w:b/>
          <w:bCs w:val="false"/>
          <w:color w:val="000000"/>
          <w:sz w:val="44"/>
          <w:szCs w:val="44"/>
        </w:rPr>
      </w:pPr>
      <w:r>
        <w:rPr>
          <w:rFonts w:cs="Mongolian Baiti" w:eastAsia="方正小标宋简体"/>
          <w:b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淮田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处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39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：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田家庵区婧橙百货店（个体工商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资格证照名称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（注册号）：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u w:val="none"/>
          <w:lang w:val="en-US" w:eastAsia="zh-CN" w:bidi="ar-SA"/>
        </w:rPr>
        <w:t>92340403MADQ4ANL1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所（住址）：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安徽省淮南市田家庵区洞山街道建委小区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u w:val="none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（负责人、经营者）：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（其他有效证件）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231F2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日，我局收到“电子数据固证文书（编号：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00120250313111224667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）”。平台名称：美团外卖极速达；店铺名称：蜗牛美妆百货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4H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超级店（淮南店）；商品名称：【理肤泉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B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】理肤泉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B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多效修复霜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40ml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保湿舒缓淡化痘痕修复易受损肤质；主体名称：田家庵区婧橙百货店（个体工商户）；主体地址：安徽省淮南市田家庵区洞山街道建委小区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室。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日，我局执法人员对位于安徽省淮南市田家庵区洞山街道建委小区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室由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经营的田家庵区婧橙百货店（个体工商户）进行监督检查，当事人正在正常营业中。执法人员在当事人见证下打开美团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，找到当事人经营的美团店铺，店铺名称为“蜗牛美妆百货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4H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超级店（淮南店）”，未查询到上述产品。经询问当事人，当事人表示上述产品已售罄，并在美团店铺页面下架。当事人现场提供了营业执照，名称为“田家庵区婧橙百货店（个体工商户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color w:val="231F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我局于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日立案，指派舜耕市场监督管理所执法人员何天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执法证号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:12070430012)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、蔡伟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执法证号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:12070430066)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对该案进行立案调查。执法人员于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日在当事人经营现场制作了《现场检查笔录》，并进行了拍照取证，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日在舜耕市场监督管理所办公室依法对当事人进行了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明，当事人在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营的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u w:val="none"/>
          <w:lang w:val="en-US" w:eastAsia="zh-CN" w:bidi="ar-SA"/>
        </w:rPr>
        <w:t>田家庵区婧橙百货店（个体工商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美团店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销售的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理肤泉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B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多效修复霜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40ml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产品的广告用语中宣传“淡化痘痕修复易受损肤质”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过国家药品管理局网站查询，上述产品具有修护、保湿、舒缓的功效。不具有当事人所发布的上述广告用语中宣传的“淡化痘痕修复易受损肤质”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rPr>
          <w:rFonts w:ascii="仿宋_GB2312" w:hAnsi="仿宋_GB2312" w:eastAsia="仿宋_GB2312" w:cs="仿宋_GB2312"/>
          <w:color w:val="231F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根据当事人的询问笔录，上述广告内容为当事人自行杜撰。当事人无法对上述广告用语宣传功效的真实性提供相关证据。该广告用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仅制作成广告发布在当事人经营的美团店铺里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，未通过其他平台发布过。截至我局检查时，当事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美团店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铺里【理肤泉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B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】理肤泉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B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多效修复霜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40ml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宣传“淡化痘痕修复易受损肤质”功效的产品，共销售了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瓶，销售量和浏览人数较少。执法人员现场检查时当事人已将上述产品在美团店铺页面下架，并删除了在其美团店铺发布的含有上述宣传用语的广告。经执法人员调查了解，当事人此前也并未因发布虚假广告被我局或其他单位查处过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935" w:leader="none"/>
        </w:tabs>
        <w:kinsoku w:val="true"/>
        <w:overflowPunct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一、现场检查笔录一份，证明当事人发布虚假广告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二、询问笔录一份，证明当事人发布虚假广告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三、当事人《营业执照》、经营者身份证复印件各一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当事人的主体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经营者身份的事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四、当事人现场照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张，证明当事人发布虚假广告的事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权委托书及被委托人身份证复印件各一份，证明该案依法委托及被委托人身份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企业信息信用公示系统查询截图一张，证明当事人初次违法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提供的广告收据复印件一份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明当事人发布虚假广告的事实及广告费用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电子数据固证文书（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编号：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0012025031311122466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明当事人发布虚假广告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据九、《国家药品监督管理局》数据查询截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份，证明当事人发布虚假广告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证据经过了当事人的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案未采取行政强制措施，</w:t>
      </w:r>
      <w:r>
        <w:rPr>
          <w:rFonts w:ascii="仿宋" w:hAnsi="仿宋" w:cs="仿宋" w:eastAsia="仿宋"/>
          <w:color w:val="231F20"/>
          <w:sz w:val="32"/>
          <w:szCs w:val="32"/>
          <w:lang w:eastAsia="zh-CN"/>
        </w:rPr>
        <w:t>对照行政机关移送涉嫌犯罪案件的标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也不够移送追诉当事人刑事责任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当事人下达了行政处罚告知书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当事人在法定期限内未提出陈述、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当事人的上述行为违反了《中华人民共和国广告法》第四条第一款“广告不得含有虚假或者引人误解的内容，不得欺骗、误导消费者。”、《中华人民共和国广告法》第二十八条第二款第（二）项“广告有下列情形之一的，为虚假广告：（二）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之规定，已构成发布虚假广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231F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鉴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于当事人在本案调查过程中能够积极配合，在执法人员上门执法后已积极改正，主动减轻违法行为危害后果。依据《中华人民共和国广告法》第五十五条第一款“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，《中华人民共和国行政处罚法》第二十八条第一款“行政机关实施行政处罚时，应当责令当事人改正或者限期改正违法行为。”、《中华人民共和国行政处罚法》第三十二条第一款“当事人有下列情形之一，应当从轻或者减轻行政处罚：”第（一）项“（一）主动消除或者减轻违法行为危害后果的；”之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照《安徽省市场监督管理行政处罚裁量权基准》第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】条第一款“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【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307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】第五十五条：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zh-CN" w:eastAsia="zh-CN" w:bidi="ar-SA"/>
        </w:rPr>
        <w:t>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以下情形之一的，处广告费用三倍的罚款；广告费用无法计算或者明显偏低的，处二十万元的罚款。”第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目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告费用五万元以下的；”之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本局决定责令你（单位）改正违法行为，并对你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轻处罚如下：罚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请于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收到本处罚决定书之日起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日内凭《安徽省统一公共支付平台缴款通知单》缴纳罚没款。逾期不缴纳罚款的，根据《中华人民共和国行政处罚法》第七十二条第一款第一项的规定，每日按罚款数额的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淮南市市场监督管理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印 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" w:after="62"/>
        <w:ind w:left="163" w:hanging="0"/>
        <w:textAlignment w:val="auto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三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，</w:t>
      </w:r>
      <w:r>
        <w:rPr>
          <w:rFonts w:cs="仿宋" w:eastAsia="仿宋_GB2312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"/>
          <w:color w:val="000000"/>
          <w:sz w:val="32"/>
          <w:szCs w:val="32"/>
          <w:u w:val="singl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6"/>
    <w:qFormat/>
    <w:pPr>
      <w:spacing w:lineRule="atLeast" w:line="460"/>
    </w:pPr>
    <w:rPr>
      <w:sz w:val="30"/>
      <w:szCs w:val="30"/>
    </w:rPr>
  </w:style>
  <w:style w:type="paragraph" w:styleId="Style17">
    <w:name w:val="内文"/>
    <w:basedOn w:val="1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驭兕</cp:lastModifiedBy>
  <cp:lastPrinted>2025-07-21T09:33:00Z</cp:lastPrinted>
  <dcterms:modified xsi:type="dcterms:W3CDTF">2025-08-14T01:26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ECDC4BC1414DB838DEEA69B5CD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wZTI3YmUyY2FmZWE2NGRjMjlmNmEwYTU5ZWFiZWUiLCJ1c2VySWQiOiI3MTk1ODk1NDMifQ==</vt:lpwstr>
  </property>
  <property fmtid="{D5CDD505-2E9C-101B-9397-08002B2CF9AE}" pid="5" name="commondata">
    <vt:lpwstr>commondata</vt:lpwstr>
  </property>
</Properties>
</file>