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55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淮田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市监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5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8890" r="0" b="889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80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家庵区鑫情美容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140" w:hanging="1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主体资格证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140" w:hanging="1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340403MA8NKLKE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住所（住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家庵区前锋小区人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前锋小区人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店第五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（负责人、经营者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5" w:leader="none"/>
        </w:tabs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身份证件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5" w:leader="none"/>
        </w:tabs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到田家庵区前锋小区人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前锋小区人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店第五间）对田家庵区鑫情美容院进行检查。执法人员现场与经营者核对确认《电子数据固证文书》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1202504300440562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内容与其抖音发布的视频和内容一致，对产品的文字描述中有“消炎”字样。现场检查未发现产品实物，经营者提供了该产品的图片，包装标注产品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.Do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本净肤清颜膜，产品执行的标准编号：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妆网备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055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整个产品无“消炎”字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当事人的上述行为涉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广告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第二十条第一款之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立案调查，并指派执法人员王祥凤（执法证号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70430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胡洁（执法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704300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调查处理此案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新淮市场监督管理所办公室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家庵区鑫情美容院在抖音发布视频和文字，对产品的文字描述中有“消炎”字样。该产品包装标注产品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.Do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本净肤清颜膜，产品执行的标准编号：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妆网备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055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整个产品无“消炎”字样，属于普通化妆品。当事人的行为构成在广告中使用医疗用语的行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。根据询问笔录，当事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告费用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电子数据固证文书》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1202504300440562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证明案件来源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现场笔录》一份、现场拍摄的照片二张、《询问笔录》一份，证明当事人在广告中使用医疗用语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当事人提供的供货商的《营业执照》和进货票据一份，证明化妆品的来源渠道及供货商主体资格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当事人的《营业执照》和经营者的《身份证》复印件各一份，证明当事人的主体资格和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案未采取行政强制措施，对照移送涉嫌犯罪案件的标准，不够移送追诉当事人刑事责任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局向当事人送达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罚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行政</w:t>
      </w:r>
      <w:r>
        <w:rPr>
          <w:rFonts w:ascii="仿宋_GB2312" w:hAnsi="仿宋_GB2312" w:cs="仿宋_GB2312" w:eastAsia="仿宋_GB2312"/>
          <w:sz w:val="32"/>
          <w:szCs w:val="32"/>
        </w:rPr>
        <w:t>处罚告知书，</w:t>
      </w:r>
      <w:r>
        <w:rPr>
          <w:rFonts w:ascii="仿宋_GB2312" w:hAnsi="仿宋_GB2312" w:cs="仿宋_GB2312" w:eastAsia="仿宋_GB2312"/>
          <w:sz w:val="32"/>
          <w:szCs w:val="32"/>
        </w:rPr>
        <w:t>已告知当事人有进行陈述、申辩的权利，但当事人在法定期限内未提出陈述、申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局认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广告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第十七条“除医疗、药品、医疗器械广告外，禁止其他任何广告涉及疾病治疗功能，并不得使用医疗用语或者易使推销的商品与药品、医疗器械相混淆的用语。”之规定，构成在广告中使用医疗用语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广告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第五十八条第一款“第五十八条“有下列行为之一的，由市场监督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”第（二）项“（二）违反本法第十七条规定，在广告中涉及疾病治疗功能，以及使用医疗用语或者易使推销的商品与药品、医疗器械相混淆的用语的；”和《中华人民共和国行政处罚法》第二十八条第一款“行政机关实施行政处罚时，应当责令当事人改正或者限期改正违法行为”之规定，责令当事人改正违法行为，对当事人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罚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上，当事人上述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广告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之规定，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广告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第五十八条第一款第（二）项和《中华人民共和国行政处罚法》第二十八条第一款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当事人改正违法行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并决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罚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罚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仿宋_GB2312" w:cs="Times New Roman"/>
          <w:sz w:val="32"/>
          <w:szCs w:val="32"/>
          <w:lang w:eastAsia="zh-CN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当事人应当自收到本行政处罚决定书之日起十五日内，将罚没款缴至中国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银行股份有限公司淮南分行（收款单位：淮南市田家庵区财政局；账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090010400208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地址：淮南市田家庵区龙湖南路），或者通过安徽省统一公共支付平台电子支付系统缴纳（缴纳方式为：请访问安徽省政府服务网统一支付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ay.ahzwfw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到期不缴纳罚款的，依据《中华人民共和国行政处罚法》第七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十二条的规定，本局将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你不服本行政处罚决定，可在收到本处罚决定书之日起六十日内向淮南市人民政府申请复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可在六个月内向田家庵区人民法院提起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352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4800"/>
        <w:jc w:val="right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-313" w:hanging="0"/>
        <w:jc w:val="both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-313" w:hanging="0"/>
        <w:jc w:val="center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-313" w:hanging="0"/>
        <w:jc w:val="center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-313" w:hanging="0"/>
        <w:jc w:val="center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黑体" w:cs="黑体" w:ascii="黑体" w:hAnsi="黑体"/>
          <w:color w:val="231F2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-313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231F20"/>
          <w:spacing w:val="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231F20"/>
          <w:spacing w:val="0"/>
          <w:kern w:val="2"/>
          <w:sz w:val="32"/>
          <w:szCs w:val="32"/>
          <w:u w:val="none"/>
        </w:rPr>
        <w:t>（市场监督管理部门将依法向社会</w:t>
      </w:r>
      <w:r>
        <w:rPr>
          <w:rFonts w:ascii="黑体" w:hAnsi="黑体" w:cs="黑体" w:eastAsia="黑体"/>
          <w:i w:val="false"/>
          <w:iCs w:val="false"/>
          <w:color w:val="231F20"/>
          <w:spacing w:val="0"/>
          <w:kern w:val="2"/>
          <w:sz w:val="32"/>
          <w:szCs w:val="32"/>
          <w:u w:val="none"/>
          <w:lang w:eastAsia="zh-CN"/>
        </w:rPr>
        <w:t>公开行政处罚决定信息</w:t>
      </w:r>
      <w:r>
        <w:rPr>
          <w:rFonts w:ascii="黑体" w:hAnsi="黑体" w:cs="黑体" w:eastAsia="黑体"/>
          <w:i w:val="false"/>
          <w:iCs w:val="false"/>
          <w:color w:val="231F20"/>
          <w:spacing w:val="0"/>
          <w:kern w:val="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right="-312" w:hanging="0"/>
        <w:jc w:val="left"/>
        <w:textAlignment w:val="auto"/>
        <w:rPr>
          <w:rFonts w:ascii="黑体" w:hAnsi="黑体" w:eastAsia="黑体" w:cs="黑体"/>
          <w:b/>
          <w:b/>
          <w:bCs/>
          <w:color w:val="231F20"/>
          <w:spacing w:val="0"/>
          <w:sz w:val="32"/>
          <w:szCs w:val="32"/>
          <w:u w:val="thick"/>
          <w:lang w:val="en-US" w:eastAsia="zh-CN"/>
        </w:rPr>
      </w:pPr>
      <w:r>
        <w:rPr>
          <w:rFonts w:eastAsia="黑体" w:cs="黑体" w:ascii="黑体" w:hAnsi="黑体"/>
          <w:b/>
          <w:bCs/>
          <w:color w:val="231F20"/>
          <w:spacing w:val="0"/>
          <w:sz w:val="32"/>
          <w:szCs w:val="32"/>
          <w:u w:val="thick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-312" w:hanging="0"/>
        <w:jc w:val="left"/>
        <w:textAlignment w:val="auto"/>
        <w:rPr/>
      </w:pP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u w:val="single"/>
          <w:lang w:eastAsia="zh-CN"/>
        </w:rPr>
        <w:t>由办案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460"/>
    </w:pPr>
    <w:rPr>
      <w:sz w:val="30"/>
      <w:szCs w:val="30"/>
    </w:rPr>
  </w:style>
  <w:style w:type="paragraph" w:styleId="Style16">
    <w:name w:val="内文"/>
    <w:basedOn w:val="1"/>
    <w:qFormat/>
    <w:pPr>
      <w:ind w:firstLine="567"/>
    </w:pPr>
    <w:rPr/>
  </w:style>
  <w:style w:type="paragraph" w:styleId="Style17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驭兕</cp:lastModifiedBy>
  <cp:lastPrinted>2025-06-13T15:38:00Z</cp:lastPrinted>
  <dcterms:modified xsi:type="dcterms:W3CDTF">2025-08-26T07:2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528D0F284ED5860DA305800889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wZTI3YmUyY2FmZWE2NGRjMjlmNmEwYTU5ZWFiZWUiLCJ1c2VySWQiOiI3MTk1ODk1NDMifQ==</vt:lpwstr>
  </property>
  <property fmtid="{D5CDD505-2E9C-101B-9397-08002B2CF9AE}" pid="5" name="commondata">
    <vt:lpwstr>commondata</vt:lpwstr>
  </property>
</Properties>
</file>