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  <w:bookmarkStart w:id="0" w:name="OLE_LINK11"/>
      <w:bookmarkStart w:id="1" w:name="OLE_LINK11"/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</w:t>
      </w:r>
      <w:bookmarkEnd w:id="1"/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4" w:leader="none"/>
              </w:tabs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新诚大药房零售连锁有限公司淮南大药房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ab/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MA2N080W5B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朝阳中路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0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7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/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7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/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/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药监械经营备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2017015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泌尿肛肠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用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核素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植入材料和人工器官（助听器仅限免验配耳背式数字助听器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骨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放射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成像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植入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（助听器仅限免验配耳背式数字助听器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许成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3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  <w:tab w:val="left" w:pos="4847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2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4" w:leader="none"/>
              </w:tabs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丰原大药房连锁有限公司淮南舜耕路连锁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684993700L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田家庵区沁园小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商住楼底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0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9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/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9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/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      /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03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注射穿刺器械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射线防护用品、装置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和心血管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骨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成像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输血、透析和体外循环器械说明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注输、护理和防护器械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王业运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平安健康互联网股份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〔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叮当快药科技集团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百度网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〔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聚音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0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号〔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2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4" w:leader="none"/>
              </w:tabs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国胜大药房连锁有限公司网云小镇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3MADWT07B2N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经济技术开发区网云小镇二期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楼商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101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层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0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9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/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9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/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3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/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1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微软雅黑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2018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0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bidi w:val="0"/>
        <w:ind w:firstLine="591"/>
        <w:jc w:val="left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2015</cp:lastModifiedBy>
  <dcterms:modified xsi:type="dcterms:W3CDTF">2025-09-05T12:14:39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EC06615D04A6AAE88E5A4C05968EC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NjFiMWY3YzBiOGVjMDM3NzQyMWZiZTNmYmFjNGNmODciLCJ1c2VySWQiOiIxOTM2MDA4MCJ9</vt:lpwstr>
  </property>
  <property fmtid="{D5CDD505-2E9C-101B-9397-08002B2CF9AE}" pid="5" name="commondata">
    <vt:lpwstr>commondata</vt:lpwstr>
  </property>
</Properties>
</file>