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淮南市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地方标准制订计划项目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40"/>
        <w:gridCol w:w="2312"/>
        <w:gridCol w:w="2473"/>
        <w:gridCol w:w="2661"/>
        <w:gridCol w:w="1389"/>
        <w:gridCol w:w="1619"/>
      </w:tblGrid>
      <w:tr>
        <w:trPr>
          <w:tblHeader w:val="true"/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归口单位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起草单位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参与单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修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标准号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产业技术标准创新战略联盟 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部分 建设指南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淮南市市场监督管理局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安徽春升新能源科技有限公司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淮南市标准化研究院、安徽甜歌智能家居科技有限公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安徽国精粮油食品有限公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产业技术标准创新战略联盟 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部分 标准化工作指南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淮南市市场监督管理局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安徽春升新能源科技有限公司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淮南市标准化研究院、安徽甜歌智能家居科技有限公司、安徽益丰生态农业开发有限公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商用密码安全性评估服务指南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淮南市密码管理局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安徽省公众电子认证有限公司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淮南市标准化研究院、安徽科测信息技术有限公司、淮南市公众信息技术研究院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煤矿工业区物业服务规范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淮南市城乡建设局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淮南东华实业（集团）有限责任公司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淮南矿业（集团）有限责任公司煤业分公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37:00Z</dcterms:created>
  <dc:creator>uos</dc:creator>
  <dc:description/>
  <dc:language>en-US</dc:language>
  <cp:lastModifiedBy>uos</cp:lastModifiedBy>
  <cp:lastPrinted>2022-05-16T14:19:00Z</cp:lastPrinted>
  <dcterms:modified xsi:type="dcterms:W3CDTF">2022-05-16T14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