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淮南市地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立项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淮南市地方标准管理办法》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公开征集、自愿申报、立项评估等程序，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地方标准项目（见附件）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淮南市地方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项条件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单位认真核对项目名称、归口单位、起草单位、参与单位等信息，如有意见，请将意见报项目归口单位审核盖章后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纸质材料报送淮南市市场监督管理局标准化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王黎黎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4-26701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1918" w:hanging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淮南市地方标准拟立项项目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淮南市市场监督管理局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ind w:left="0" w:right="3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淮南市地方标准拟立项项目计划汇总表</w:t>
      </w:r>
    </w:p>
    <w:p>
      <w:pPr>
        <w:pStyle w:val="Normal"/>
        <w:spacing w:lineRule="exact" w:line="560"/>
        <w:ind w:left="0" w:right="3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03"/>
        <w:gridCol w:w="1932"/>
        <w:gridCol w:w="2175"/>
        <w:gridCol w:w="3213"/>
        <w:gridCol w:w="1415"/>
      </w:tblGrid>
      <w:tr>
        <w:trPr>
          <w:trHeight w:val="5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口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草单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right="-124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制定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eastAsia="zh-CN"/>
              </w:rPr>
              <w:t>修订</w:t>
            </w:r>
          </w:p>
        </w:tc>
      </w:tr>
      <w:tr>
        <w:trPr>
          <w:trHeight w:val="5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会驿站建设与运维服务规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淮南市总工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淮南市总工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淮南市标准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</w:tr>
      <w:tr>
        <w:trPr>
          <w:trHeight w:val="10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光玫瑰葡萄设施栽培技术规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淮南市林业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淮南市果树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推广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淮南市绿化推进中心、凤台县林业科技推广中心、安徽年丰珍盛农业发展股份有限公司、凤台县丁集乡果儿多家庭农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</w:tr>
      <w:tr>
        <w:trPr>
          <w:trHeight w:val="8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中山杉无性系工厂化扦插育苗技术规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淮南市林业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淮南市林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推广中心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淮南市绿化推进中心、凤台县林业科技推广中心、凤台县森林苗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</w:tr>
      <w:tr>
        <w:trPr>
          <w:trHeight w:val="11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氏黄颡鱼商品鱼养殖技术规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农业农村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台县城北湖渔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徽省农业科学院水产研究所、淮南市水产技术推广站、凤台县水产技术推广中心、淮南市窑河创新渔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</w:tr>
      <w:tr>
        <w:trPr>
          <w:trHeight w:val="20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寿县大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稻栽培技术规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淮南市农业农村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" w:eastAsia="zh-CN"/>
              </w:rPr>
              <w:t>安徽省寿县丰茂农产品开发有限公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寿县丰茂农产品开发有限公司、安徽芈八子集团有限公司、安徽省农业科学院水稻研究所、安徽农业大学、安徽谊通农业科技有限公司、寿县稻米行业协会、寿县农业技术推广中心、寿县创新粮食专业种植合作社、寿县联丰水稻专业种植合作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</w:tr>
      <w:tr>
        <w:trPr>
          <w:trHeight w:val="7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瓦氏黄颡鱼保种选育技术规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淮南市农业农村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" w:eastAsia="zh-CN"/>
              </w:rPr>
              <w:t>淮南市窑河创新渔业有限公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农业科学院水产研究所、凤台县城北湖渔场、六安市华润科技养殖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</w:tr>
      <w:tr>
        <w:trPr>
          <w:trHeight w:val="7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淮南市建设项目配套绿地面积计算方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城市管理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市政园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标准化研究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</w:tr>
      <w:tr>
        <w:trPr>
          <w:trHeight w:val="6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数据安全监控管理规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数据资源管理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信息中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数安工场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</w:tr>
      <w:tr>
        <w:trPr>
          <w:trHeight w:val="8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/>
              <w:t>农村雷电灾害综合治理示范点建设指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气象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气象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农业农村局、淮南市标准化研究院、安徽省气象灾害防御技术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</w:tr>
      <w:tr>
        <w:trPr>
          <w:trHeight w:val="7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ahoma;DejaVu Sans"/>
                <w:kern w:val="0"/>
                <w:szCs w:val="21"/>
                <w:lang w:val="en-US" w:eastAsia="zh-CN"/>
              </w:rPr>
              <w:t>食品安全主体责任落实规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市场监管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Tahoma;DejaVu Sans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;DejaVu Sans"/>
                <w:kern w:val="0"/>
                <w:szCs w:val="21"/>
                <w:lang w:val="en-US" w:eastAsia="zh-CN"/>
              </w:rPr>
              <w:t>淮南市食品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ahoma;DejaVu Sans"/>
                <w:kern w:val="0"/>
                <w:szCs w:val="21"/>
                <w:lang w:val="en-US" w:eastAsia="zh-CN"/>
              </w:rPr>
              <w:t>委员会办公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Tahoma;DejaVu Sans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;DejaVu Sans"/>
                <w:kern w:val="0"/>
                <w:szCs w:val="21"/>
                <w:lang w:val="en-US" w:eastAsia="zh-CN"/>
              </w:rPr>
              <w:t xml:space="preserve">淮南市标准化研究院、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;DejaVu Sans"/>
                <w:kern w:val="0"/>
                <w:szCs w:val="21"/>
                <w:lang w:val="en-US" w:eastAsia="zh-CN"/>
              </w:rPr>
              <w:t>淮南市消费者权益保护委员会秘书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</w:tr>
      <w:tr>
        <w:trPr>
          <w:trHeight w:val="5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ahoma;DejaVu Sans"/>
                <w:kern w:val="0"/>
                <w:szCs w:val="21"/>
                <w:lang w:val="en-US" w:eastAsia="zh-CN"/>
              </w:rPr>
              <w:t>乡镇（街道）食安办属地管理工作规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市场监管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;DejaVu Sans"/>
                <w:kern w:val="0"/>
                <w:szCs w:val="21"/>
                <w:lang w:val="en-US" w:eastAsia="zh-CN"/>
              </w:rPr>
              <w:t>淮南市食安办、           淮南市标准化研究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ahoma;DejaVu Sans"/>
                <w:kern w:val="0"/>
                <w:szCs w:val="21"/>
                <w:lang w:val="en-US" w:eastAsia="zh-CN"/>
              </w:rPr>
              <w:t>寿县食安办、田家庵区食安办、谢家集区食安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</w:tr>
      <w:tr>
        <w:trPr>
          <w:trHeight w:val="8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公平竞争审查工作规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市场监管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淮南市公平竞争审查联席会议办公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发展和改革委员会、市财政局、市商务局、市司法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</w:tr>
      <w:tr>
        <w:trPr>
          <w:trHeight w:val="8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开办监督考核管理规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市场监管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;DejaVu Sans"/>
                <w:kern w:val="0"/>
                <w:szCs w:val="21"/>
                <w:lang w:val="en-US" w:eastAsia="zh-CN"/>
              </w:rPr>
              <w:t>淮南市标准化研究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登记注册局、大通区市场监督管理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22:43:00Z</dcterms:created>
  <dc:creator>uos</dc:creator>
  <dc:description/>
  <dc:language>en-US</dc:language>
  <cp:lastModifiedBy>uos</cp:lastModifiedBy>
  <cp:lastPrinted>2023-05-22T20:05:00Z</cp:lastPrinted>
  <dcterms:modified xsi:type="dcterms:W3CDTF">2023-05-23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