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标准化及皖美品牌奖补兑现名单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91"/>
        <w:gridCol w:w="1758"/>
        <w:gridCol w:w="1305"/>
      </w:tblGrid>
      <w:tr>
        <w:trPr>
          <w:trHeight w:val="6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草单位及排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美品牌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万）</w:t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八研究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八研究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八研究所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徽旺豆制品设备销售有限公司（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徽旺豆制品设备销售有限公司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煤炭开采工程技术研究院有限责任公司（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煤炭开采工程技术研究院有限责任公司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寿县银丰棉业有限责任公司（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寿县银丰棉业有限责任公司（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亚华医药化工有限公司（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亚华医药化工有限公司（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理工大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春升新能源科技有限公司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春升新能源科技有限公司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集区养老服务中心（东华颐养院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服务标准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淮建蔬菜专业合作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盛之杰汽车销售服务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富华服饰有限公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美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汽淮南专用汽车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润成科技股份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鑫丰工贸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洁诺德塑胶包装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埃夫利舍建筑技术有限公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58:00Z</dcterms:created>
  <dc:creator>uos</dc:creator>
  <dc:description/>
  <dc:language>en-US</dc:language>
  <cp:lastModifiedBy>uos</cp:lastModifiedBy>
  <dcterms:modified xsi:type="dcterms:W3CDTF">2023-06-28T09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CC436D2F4436F48D9B6498196B8B</vt:lpwstr>
  </property>
  <property fmtid="{D5CDD505-2E9C-101B-9397-08002B2CF9AE}" pid="3" name="KSOProductBuildVer">
    <vt:lpwstr>2052-11.8.2.1121</vt:lpwstr>
  </property>
</Properties>
</file>