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  <w:lang w:eastAsia="zh-CN"/>
        </w:rPr>
        <w:t>征求意见反馈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（盖章）：                   联系人：                         联系电话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82"/>
        <w:gridCol w:w="3282"/>
        <w:gridCol w:w="3283"/>
        <w:gridCol w:w="3283"/>
      </w:tblGrid>
      <w:tr>
        <w:trPr>
          <w:trHeight w:val="6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禁止目录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食品品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修改意见和建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6:09Z</dcterms:created>
  <dc:creator>食品生产安全监管科（李晓君）</dc:creator>
  <dc:description/>
  <dc:language>en-US</dc:language>
  <cp:lastModifiedBy/>
  <dcterms:modified xsi:type="dcterms:W3CDTF">1899-12-30T00:00:00Z</dcterms:modified>
  <cp:revision>0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