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淮南市三类医疗器械批发经营企业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监管级别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"/>
        <w:gridCol w:w="5461"/>
        <w:gridCol w:w="6"/>
        <w:gridCol w:w="1577"/>
        <w:gridCol w:w="6"/>
      </w:tblGrid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企业名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监管级别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四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华洲医药贸易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联露医疗器械销售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淮南市威康大药房连锁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淮南天平大药房连锁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美外商贸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硕达医疗器械贸易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丰环生物科技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康宝药业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环泰医疗器械销售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顺为医疗设备销售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省轩洋医疗器械销售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淮南市昌盛大药房连锁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迈成医疗器械销售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益贝升医疗器械销售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奥源医疗器械销售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国药控股淮南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淮南天诺生物科技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淮南新欣医药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淮南市鹏信医疗器械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执信医疗器械销售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淮南市恒康医药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金岭药业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欣盛医疗科技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省泰如贸易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特诚贸易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嗣钰医疗器械销售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康博医疗器械销售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省邦运医疗器械销售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03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淮南德诚康平医药连锁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名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监管级别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东壁医疗器械销售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坤鸿医疗器械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嘉上医疗科技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4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淮南仲德医药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润舜贸易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6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韵到家医药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7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禹沛商贸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8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康联医疗科技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9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淮南市恒韵商贸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0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悦尚医疗器械有限责任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淮南市昱威医疗器械销售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2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淮南市佳佳恒康大药房连锁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3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志骅商贸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4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德悦医疗科技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5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顿邦医疗器械销售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6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飞铎医疗科技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7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跃昂商贸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8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熹顺医疗器械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9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辰垚商贸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康速医疗器械销售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揭谛商贸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淮南华厦眼科医院有限公司田家庵分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3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淮南市瑞熙医疗器械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4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冠鹏商贸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5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淮南市臻濠美医疗器械销售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6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环翔商贸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7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百进生物科技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8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永盛康医药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0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9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邦杰医药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6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6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6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6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6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10"/>
        <w:gridCol w:w="1568"/>
      </w:tblGrid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企业名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监管级别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博熙医疗器械销售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华源大众医药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韵天大药房连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淮南市福之源大药房连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省健舒大药房连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淮南市科力医疗器械销售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淮南市康寿医疗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淮南国胜大药房连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淮南永和大药房连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淮南新诚大药房零售连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徽魁克贸易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瀚伟医疗器械销售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级监管</w:t>
            </w:r>
          </w:p>
        </w:tc>
      </w:tr>
      <w:tr>
        <w:trPr>
          <w:trHeight w:val="4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欧若医疗器械销售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安徽大参林药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晟健商贸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二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鼎宏医疗器械销售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二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淮南市科进商贸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二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格林克医药销售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二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淮南市康和源贸易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二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省天逊医疗器械销售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二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淮南三和世纪医药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二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联荣思拓商贸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二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省福壶医疗器械销售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二级监管</w:t>
            </w:r>
          </w:p>
        </w:tc>
      </w:tr>
      <w:tr>
        <w:trPr>
          <w:trHeight w:val="48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瑞仔霖贸易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二级监管</w:t>
            </w:r>
          </w:p>
        </w:tc>
      </w:tr>
      <w:tr>
        <w:trPr>
          <w:trHeight w:val="586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淮南医健医疗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二级监管</w:t>
            </w:r>
          </w:p>
        </w:tc>
      </w:tr>
      <w:tr>
        <w:trPr>
          <w:trHeight w:val="61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淮矿医药销售有限责任公司淮南医疗器械销售分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二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水卓商贸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二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鑫实医疗器械销售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二级监管</w:t>
            </w:r>
          </w:p>
        </w:tc>
      </w:tr>
      <w:tr>
        <w:trPr>
          <w:trHeight w:val="40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双森贸易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二级监管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10"/>
        <w:gridCol w:w="1568"/>
      </w:tblGrid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企业名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监管级别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淮南霖涛医疗器械销售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二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淮南泓垚医疗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二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省康之鑫医疗科技发展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二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探索医疗器械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二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民泽医院管理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二级监管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5:00Z</dcterms:created>
  <dc:creator>uos</dc:creator>
  <dc:description/>
  <dc:language>en-US</dc:language>
  <cp:lastModifiedBy>uos</cp:lastModifiedBy>
  <dcterms:modified xsi:type="dcterms:W3CDTF">2024-02-28T10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