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淮南市医疗器械备案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监管级别一览表</w:t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447"/>
        <w:gridCol w:w="1176"/>
      </w:tblGrid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级别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量生物技术（安徽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监管</w:t>
            </w:r>
          </w:p>
        </w:tc>
      </w:tr>
      <w:tr>
        <w:trPr>
          <w:trHeight w:val="7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汉邦希瑞卫生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二级监管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嘉生物技术（安徽）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监管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徽基通医疗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监管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阜锋刀具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监管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吉姆卫生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监管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瑞康医药包装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监管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县昊畅医疗器械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监管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寿县红远卫生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监管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迪斯医疗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监管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兴医材（六安有限公司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监管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豪泰防护用品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监管</w:t>
            </w:r>
          </w:p>
        </w:tc>
      </w:tr>
      <w:tr>
        <w:trPr>
          <w:trHeight w:val="7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探索医疗器械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监管</w:t>
            </w:r>
          </w:p>
        </w:tc>
      </w:tr>
      <w:tr>
        <w:trPr>
          <w:trHeight w:val="7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汉诺医疗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监管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" w:before="0" w:after="0"/>
        <w:ind w:left="0" w:right="0" w:firstLine="3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5:00Z</dcterms:created>
  <dc:creator>uos</dc:creator>
  <dc:description/>
  <dc:language>en-US</dc:language>
  <cp:lastModifiedBy>uos</cp:lastModifiedBy>
  <dcterms:modified xsi:type="dcterms:W3CDTF">2024-02-28T10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