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u w:val="none"/>
        </w:rPr>
        <w:t>淮南市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eastAsia="方正小标宋简体" w:cs="Mongolian Baiti"/>
          <w:b/>
          <w:b/>
          <w:bCs w:val="false"/>
          <w:color w:val="000000"/>
          <w:sz w:val="44"/>
          <w:szCs w:val="44"/>
        </w:rPr>
      </w:pPr>
      <w:r>
        <w:rPr>
          <w:rFonts w:cs="Mongolian Baiti" w:eastAsia="方正小标宋简体"/>
          <w:b/>
          <w:bCs w:val="false"/>
          <w:color w:val="000000"/>
          <w:sz w:val="44"/>
          <w:szCs w:val="44"/>
        </w:rPr>
        <w:t>行政处罚决定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淮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田处罚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39.3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事人：淮南新锦江大酒店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体资格证照名称：营业执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一社会信用代码（注册号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1340400766898053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所（住址）：安徽省淮南市洞山中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人（负责人、经营者）：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明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（其他有效证件）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**********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*****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，我局执法人员对位于安徽省淮南市洞山中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的淮南新锦江大酒店进行监督检查。现场发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电梯（登记证编号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52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52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执法人员多次测试，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电梯紧急报警装置均无人应答，电梯使用单位为淮南新锦江大酒店有限公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我局于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日立案，指派舜耕市场监督管理所执法人员王凤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执法证号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:12070430003)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、蔡伟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执法证号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12070430066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对该案进行立案调查。执法人员于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231F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在当事人经营现场制作了《现场检查笔录》，并进行了拍照取证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在舜耕市场监督管理所办公室依法对当事人进行了询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查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，经执法人员多次测试，当事人作为电梯使用单位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电梯（登记证编号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52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52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紧急报警装置均无人应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证据一、现场检查笔录、特种设备安全监督检查记录表各一份，证明当事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保持电梯紧急报警装置有效应答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的事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证据二、询问笔录一份，证明当事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保持电梯紧急报警装置有效应答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的事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证据三、责令改正通知书一份，证明当事人未保持电梯紧急报警装置有效应答的事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证据四、当事人的营业执照、法定代表人的身份证复印件、委托书及被委托人身份证复印件各一份，证明当事人及被委托人的主体资格和身份的事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证据五、执法人员拍摄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，证明当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事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保持电梯紧急报警装置有效应答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的事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以上证据经过了出证人的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>本案未采用行政强制措施，也不够移送追诉当事人刑事责任的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向当事人下达了行政处罚告知书淮市监田罚告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当事人在法定期限内未提出陈述、申辩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231F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事人的上述行为违反了《淮南市电梯安全管理条例》第十一条“电梯使用单位应当履行下列安全管理义务：”第四项“（四）保持电梯紧急报警装置有效应答；”之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构成未保持电梯紧急报警装置有效应答的行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231F20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鉴于当事人积极配合调查，主动减轻违法行为危害后果。依据《淮南市电梯安全管理条例》第二十六条第一款“违反本条例第十一条第四项规定，电梯使用单位未保持电梯紧急报警装置有效应答的，由市场监督管理部门责令停用电梯，处一万元以上十万元以下罚款。”及《中华人民共和国行政处罚法》第三十二条第一款第一项“当事人有下列情形之一的，应当依法从轻或者减轻行政处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主动消除或者减轻违法行为危害后果的；”、《中华人民共和国行政处罚法》第二十八条第一款“行政机关实施行政处罚时，应当责令当事人改正或者限期改正违法行为”之规定，建议责令当事人改正违法行为并从轻处罚如下：罚款人民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00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元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395" w:leader="none"/>
          <w:tab w:val="left" w:pos="7684" w:leader="none"/>
          <w:tab w:val="left" w:pos="86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综上，依据《淮南市电梯安全管理条例》第二十六条第一款、中华人民共和国行政处罚法》第三十二条第一款第一项、《中华人民共和国行政处罚法》第二十八条第一款之规定，本局决定责令当事人改正违法行为并从轻处罚如下：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6395" w:leader="none"/>
          <w:tab w:val="left" w:pos="7684" w:leader="none"/>
          <w:tab w:val="left" w:pos="86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231F2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罚款人民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000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72" w:leader="none"/>
          <w:tab w:val="left" w:pos="4280" w:leader="none"/>
          <w:tab w:val="left" w:pos="5644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31F20"/>
        </w:rPr>
      </w:pPr>
      <w:r>
        <w:rPr>
          <w:rFonts w:ascii="仿宋_GB2312" w:hAnsi="仿宋_GB2312" w:cs="仿宋_GB2312" w:eastAsia="仿宋_GB2312"/>
          <w:color w:val="231F20"/>
          <w:lang w:eastAsia="zh-CN"/>
        </w:rPr>
        <w:t>请于</w:t>
      </w:r>
      <w:r>
        <w:rPr>
          <w:rFonts w:ascii="仿宋_GB2312" w:hAnsi="仿宋_GB2312" w:cs="仿宋_GB2312" w:eastAsia="仿宋_GB2312"/>
          <w:color w:val="231F20"/>
        </w:rPr>
        <w:t>收到本处罚决定书之日起</w:t>
      </w:r>
      <w:r>
        <w:rPr>
          <w:rFonts w:eastAsia="仿宋_GB2312" w:cs="仿宋_GB2312" w:ascii="仿宋_GB2312" w:hAnsi="仿宋_GB2312"/>
          <w:color w:val="231F20"/>
        </w:rPr>
        <w:t>15</w:t>
      </w:r>
      <w:r>
        <w:rPr>
          <w:rFonts w:ascii="仿宋_GB2312" w:hAnsi="仿宋_GB2312" w:cs="仿宋_GB2312" w:eastAsia="仿宋_GB2312"/>
          <w:color w:val="231F20"/>
        </w:rPr>
        <w:t>日内凭《安徽省统一公共支付平台缴款通知单》缴纳罚没款。逾期不缴纳罚款的，根据《中华人民共和国行政处罚法》第七十二条第一款第一项的规定，每日按罚款数额的</w:t>
      </w:r>
      <w:r>
        <w:rPr>
          <w:rFonts w:eastAsia="仿宋_GB2312" w:cs="仿宋_GB2312" w:ascii="仿宋_GB2312" w:hAnsi="仿宋_GB2312"/>
          <w:color w:val="231F20"/>
        </w:rPr>
        <w:t>3%</w:t>
      </w:r>
      <w:r>
        <w:rPr>
          <w:rFonts w:ascii="仿宋_GB2312" w:hAnsi="仿宋_GB2312" w:cs="仿宋_GB2312" w:eastAsia="仿宋_GB2312"/>
          <w:color w:val="231F20"/>
        </w:rPr>
        <w:t>加处罚款，并将依法申请人民法院强制执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72" w:leader="none"/>
          <w:tab w:val="left" w:pos="4280" w:leader="none"/>
          <w:tab w:val="left" w:pos="5644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231F20"/>
        </w:rPr>
      </w:pPr>
      <w:r>
        <w:rPr>
          <w:rFonts w:ascii="仿宋_GB2312" w:hAnsi="仿宋_GB2312" w:cs="仿宋_GB2312" w:eastAsia="仿宋_GB2312"/>
          <w:color w:val="231F20"/>
        </w:rPr>
        <w:t>如对本行政处罚决定不服，可于收到本决定书之日起六十日内向淮南市人民政府申请复议，也可以于六个月内依法向田家庵区人民法院提起行政诉讼。当事人对行政处罚决定不服，申请行政复议或者提起行政诉讼的，行政处罚不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231F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231F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淮南市市场监督管理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0" w:firstLine="601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印 章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1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黑体" w:hAnsi="黑体" w:eastAsia="黑体" w:cs="黑体"/>
          <w:color w:val="231F20"/>
          <w:spacing w:val="-16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231F20"/>
          <w:spacing w:val="-16"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1" w:after="62"/>
        <w:ind w:left="163" w:hanging="0"/>
        <w:textAlignment w:val="auto"/>
        <w:rPr>
          <w:rFonts w:ascii="Times New Roman" w:hAnsi="Times New Roman" w:eastAsia="仿宋_GB2312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0" w:after="6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"/>
          <w:color w:val="000000"/>
          <w:sz w:val="32"/>
          <w:szCs w:val="32"/>
        </w:rPr>
        <w:t>本文书一式</w:t>
      </w:r>
      <w:r>
        <w:rPr>
          <w:rFonts w:cs="仿宋" w:eastAsia="仿宋_GB2312"/>
          <w:color w:val="000000"/>
          <w:sz w:val="32"/>
          <w:szCs w:val="32"/>
          <w:u w:val="single"/>
        </w:rPr>
        <w:t>三</w:t>
      </w:r>
      <w:r>
        <w:rPr>
          <w:rFonts w:cs="仿宋" w:eastAsia="仿宋_GB2312"/>
          <w:color w:val="000000"/>
          <w:sz w:val="32"/>
          <w:szCs w:val="32"/>
        </w:rPr>
        <w:t>份，</w:t>
      </w:r>
      <w:r>
        <w:rPr>
          <w:rFonts w:cs="仿宋" w:eastAsia="仿宋_GB2312"/>
          <w:color w:val="000000"/>
          <w:sz w:val="32"/>
          <w:szCs w:val="32"/>
          <w:u w:val="single"/>
        </w:rPr>
        <w:t>一</w:t>
      </w:r>
      <w:r>
        <w:rPr>
          <w:rFonts w:cs="仿宋" w:eastAsia="仿宋_GB2312"/>
          <w:color w:val="000000"/>
          <w:sz w:val="32"/>
          <w:szCs w:val="32"/>
        </w:rPr>
        <w:t>份送达，</w:t>
      </w:r>
      <w:r>
        <w:rPr>
          <w:rFonts w:cs="仿宋" w:eastAsia="仿宋_GB2312"/>
          <w:color w:val="000000"/>
          <w:sz w:val="32"/>
          <w:szCs w:val="32"/>
          <w:u w:val="single"/>
        </w:rPr>
        <w:t>一</w:t>
      </w:r>
      <w:r>
        <w:rPr>
          <w:rFonts w:cs="仿宋" w:eastAsia="仿宋_GB2312"/>
          <w:color w:val="000000"/>
          <w:sz w:val="32"/>
          <w:szCs w:val="32"/>
        </w:rPr>
        <w:t>份归档，</w:t>
      </w:r>
      <w:r>
        <w:rPr>
          <w:rFonts w:cs="仿宋" w:eastAsia="仿宋_GB2312"/>
          <w:color w:val="000000"/>
          <w:sz w:val="32"/>
          <w:szCs w:val="32"/>
          <w:u w:val="single"/>
        </w:rPr>
        <w:t>一份办案机构留存</w:t>
      </w:r>
      <w:r>
        <w:rPr>
          <w:rFonts w:cs="仿宋" w:eastAsia="仿宋_GB2312"/>
          <w:color w:val="000000"/>
          <w:sz w:val="32"/>
          <w:szCs w:val="32"/>
          <w:u w:val="singl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;Segoe Print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Mangal;Segoe Print"/>
      <w:color w:val="00000A"/>
      <w:kern w:val="2"/>
      <w:sz w:val="24"/>
      <w:szCs w:val="24"/>
      <w:lang w:val="zh-CN" w:bidi="hi-IN"/>
    </w:rPr>
  </w:style>
  <w:style w:type="character" w:styleId="Char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1">
    <w:name w:val="段落样式1"/>
    <w:basedOn w:val="Style15"/>
    <w:qFormat/>
    <w:pPr>
      <w:spacing w:lineRule="atLeast" w:line="460"/>
    </w:pPr>
    <w:rPr>
      <w:sz w:val="30"/>
      <w:szCs w:val="30"/>
    </w:rPr>
  </w:style>
  <w:style w:type="paragraph" w:styleId="Style16">
    <w:name w:val="内文"/>
    <w:basedOn w:val="1"/>
    <w:qFormat/>
    <w:pPr>
      <w:ind w:firstLine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尼仔</cp:lastModifiedBy>
  <cp:lastPrinted>2023-06-21T09:57:00Z</cp:lastPrinted>
  <dcterms:modified xsi:type="dcterms:W3CDTF">2024-02-29T07:10:41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91A102426482C938584539BBE7F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