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;DejaVu Sans"/>
          <w:color w:val="333333"/>
          <w:kern w:val="0"/>
          <w:sz w:val="44"/>
          <w:szCs w:val="44"/>
          <w:lang w:eastAsia="zh-CN"/>
        </w:rPr>
      </w:pPr>
      <w:r>
        <w:rPr>
          <w:rFonts w:cs="方正小标宋_GBK" w:eastAsia="方正小标宋_GBK"/>
          <w:spacing w:val="-10"/>
          <w:w w:val="90"/>
          <w:sz w:val="44"/>
          <w:szCs w:val="44"/>
          <w:lang w:eastAsia="zh-CN"/>
        </w:rPr>
        <w:t>关于《开展</w:t>
      </w:r>
      <w:r>
        <w:rPr>
          <w:rFonts w:cs="方正小标宋_GBK" w:eastAsia="方正小标宋_GBK"/>
          <w:spacing w:val="-10"/>
          <w:w w:val="90"/>
          <w:sz w:val="44"/>
          <w:szCs w:val="44"/>
        </w:rPr>
        <w:t>“</w:t>
      </w:r>
      <w:r>
        <w:rPr>
          <w:rFonts w:cs="方正小标宋_GBK" w:eastAsia="方正小标宋_GBK"/>
          <w:spacing w:val="-10"/>
          <w:w w:val="90"/>
          <w:sz w:val="44"/>
          <w:szCs w:val="44"/>
          <w:lang w:eastAsia="zh-CN"/>
        </w:rPr>
        <w:t>品质淮南</w:t>
      </w:r>
      <w:r>
        <w:rPr>
          <w:rFonts w:cs="方正小标宋_GBK" w:eastAsia="方正小标宋_GBK"/>
          <w:spacing w:val="-10"/>
          <w:w w:val="90"/>
          <w:sz w:val="44"/>
          <w:szCs w:val="44"/>
        </w:rPr>
        <w:t>”品牌</w:t>
      </w:r>
      <w:r>
        <w:rPr>
          <w:rFonts w:eastAsia="方正小标宋_GBK"/>
          <w:spacing w:val="-10"/>
          <w:w w:val="90"/>
          <w:sz w:val="44"/>
          <w:szCs w:val="44"/>
          <w:lang w:eastAsia="zh-CN"/>
        </w:rPr>
        <w:t>创建工作</w:t>
      </w:r>
      <w:r>
        <w:rPr>
          <w:rFonts w:ascii="方正小标宋简体" w:hAnsi="方正小标宋简体" w:cs="Calibri;DejaVu Sans" w:eastAsia="方正小标宋简体"/>
          <w:color w:val="333333"/>
          <w:kern w:val="0"/>
          <w:sz w:val="44"/>
          <w:szCs w:val="44"/>
          <w:lang w:eastAsia="zh-CN"/>
        </w:rPr>
        <w:t>实施方案</w:t>
      </w:r>
      <w:r>
        <w:rPr>
          <w:rFonts w:cs="方正小标宋_GBK" w:eastAsia="方正小标宋_GBK"/>
          <w:spacing w:val="-10"/>
          <w:w w:val="90"/>
          <w:sz w:val="44"/>
          <w:szCs w:val="44"/>
          <w:lang w:eastAsia="zh-CN"/>
        </w:rPr>
        <w:t>》</w:t>
      </w:r>
      <w:r>
        <w:rPr>
          <w:rFonts w:ascii="方正小标宋简体" w:hAnsi="方正小标宋简体" w:cs="Calibri;DejaVu Sans" w:eastAsia="方正小标宋简体"/>
          <w:color w:val="333333"/>
          <w:kern w:val="0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为深入贯彻落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《质量强国建设纲要》《安徽省质量强省建设纲要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lang w:eastAsia="zh-CN"/>
        </w:rPr>
        <w:t>《淮南市质量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建设纲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有关要求，更好发挥品牌引领作用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结合我市市级，起草制定《开展“品质淮南”品牌创建工作实施方案》，现将相关情况予以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一、制定该文件的必要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打造一批成长性好、质量水平高、综合实力强的自主品牌优秀企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推动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企业产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（服务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质量、品牌价值和核心竞争力大幅提升，以质量品牌升级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助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质量强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根据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《质量强国建设纲要》《安徽省质量强省建设纲要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lang w:eastAsia="zh-CN"/>
        </w:rPr>
        <w:t>《淮南市质量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建设纲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有关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在报市政府同意后，我局启动《开展“品质淮南”品牌创建工作实施方案》的起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文件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文件立项、起草。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，市市场监管局学习研究浙江省、上海市、江苏省和苏州市、芜湖市等省市经验做法，起草了初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意见征集及反馈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，市市场监管局书面征求市质量发展委员会成员单位、广大企业、有关行业协会的意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合法性审查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，淮南市市质量发展委员会联席会议审查通过《关于开展“品质淮南”品牌创建工作的实施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仿宋_GB2312" w:cs="楷体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文件制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仿宋_GB2312" w:cs="楷体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《质量强国建设纲要》《安徽省质量强省建设纲要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lang w:eastAsia="zh-CN"/>
        </w:rPr>
        <w:t>《淮南市质量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建设纲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第一部分  主要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本实施方案旨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打造一批成长性好、质量水平高、综合实力强的自主品牌优秀企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，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培育创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个以上拥有自主知识产权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lang w:eastAsia="zh-CN"/>
        </w:rPr>
        <w:t>行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领先、国</w:t>
      </w:r>
      <w:r>
        <w:rPr>
          <w:rFonts w:ascii="仿宋_GB2312" w:hAnsi="仿宋_GB2312" w:cs="仿宋_GB2312" w:eastAsia="仿宋_GB2312"/>
          <w:strike w:val="false"/>
          <w:dstrike w:val="false"/>
          <w:color w:val="333333"/>
          <w:kern w:val="0"/>
          <w:sz w:val="32"/>
          <w:szCs w:val="32"/>
          <w:u w:val="none"/>
          <w:lang w:eastAsia="zh-CN"/>
        </w:rPr>
        <w:t>内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流，市场占有率处于同行业领先水平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lang w:eastAsia="zh-CN"/>
        </w:rPr>
        <w:t>品质淮南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strike w:val="false"/>
          <w:dstrike w:val="false"/>
          <w:color w:val="333333"/>
          <w:kern w:val="0"/>
          <w:sz w:val="32"/>
          <w:szCs w:val="32"/>
          <w:lang w:eastAsia="zh-CN"/>
        </w:rPr>
        <w:t>品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第二部分  主要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是构建“品质淮南”标准体系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通过制订完善制造业和服务业高端品牌企业培育评价地方标准，以此作为“品质淮南”评选的依据，鼓励企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主导和参与国际、国内先进标准制（修）订，以高标准引领淮南品牌提质增效升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是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引导企业创建“品质淮南”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五大传统优势产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绿色食品特色产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行业龙头骨干企业、中小企业“隐形冠军”、现代产业集群领军企业等为主体，选择一批有发展潜力的企业作为发展对象，实施“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品质淮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创建工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是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建立健全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“品质淮南”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评价认定机制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坚持自愿申报、免费申报的原则，对申报的企业按评定范围、评定条件由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市场监管局开展初审，择优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市场监管局进行推荐。对通过批准认定的企业，由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市场监督管理局颁发“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品质淮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证书，授权使用“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品质淮南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标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是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强化对“品质淮南”的管理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坚持动态管理，“品质淮南”证书有效期为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，获评企业如发生重大质量、安全、环境或职业健康事件，或出现严重违法违规行为的，将撤销其证书，责令停止使用“品质淮南”标志，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内不得再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是发挥“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品质淮南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”引领带动作用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鼓励“品质淮南”企业参加各类活动，积极推广先进经验和成果，发挥示范带动作用，引领相关产业上下游更多企业加强品牌建设、创建高端品牌，形成区域、产业链整体品牌效应，促进质量效益提升和产业转型升级。</w:t>
      </w: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第三部分  保障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是加强财政支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每个获得“品质淮南”品牌认证的企业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奖励，以激励企业参与品牌创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是加大宣传指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广播、电视、报刊、互联网新媒体等多种媒介，加大对“品质淮南”创建和评价工作的宣传力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是强化联合协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质量发展委员会办公室加强统筹协调，与市委宣传部、市发改委、市经信局、市农业农村局、市商务局、市国资委、市市场监管局等部门协同配合，形成合力推进品牌建设工作；各部门按照职能分工，对“品质淮南”品牌建设加强指导，确保政策的落实和执行；建立质量技术专家库，为评定活动提供专业支撑和人力资源保障，确保评价活动的专业性和公正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10T15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